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блюдение мер безопасности на воде – осно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я сохранности жизни и здоровья гражда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Минской областной организацией ОСВОД республиканского государственно-общественного объединения «Белорусское республиканское общество спасания на водах» </w:t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государстве вопросам безопасности граждан придается большое значение. Реализация требований Директивы Президента Республики Беларусь от 11 марта 2004 года № 1 «О мерах по укреплению общественной безопасности и дисциплины» находится в центре внимания вертикали власти, каждого трудового коллектива, руководителей всех рангов. Указом Президента Республики Беларусь от 12 октября 2015 года № 420 данная Директива изложена в новой редакции и дополнена </w:t>
        <w:br/>
        <w:t>по многим позиция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составляющих общей безопасности населения страны является безопасность на в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ская область богата водными ресурсами и занимает второе место по количеству водоемов и водотоков среди областей Республики Беларусь, уступая лишь Витебской области. По территории Минской области протекают 594 малых рек, 531 ручьев общей протяженностью свыше 10 тысяч км. Реки Неман, Березина, Вилия, Птичь и Свислочь относятся к категории больших и средних р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о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и карьеров, как промышленных, разрабатываемых, </w:t>
        <w:br/>
        <w:t>так и выведенных из эксплуатации. Часть территории области покрыта болотами, мелиоративными каналами, техническими водое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ные ресурсы способствуют созданию и поддержанию благоприятных условий для жизни, труда и отдыха людей. Однако необходимо всегда помнить, что вода в то же время является источником опасности и она ежегодно забирает жизни тех людей, кто забывает соблюдать элементарные меры безопасности. В 90-е годы прошлого века, начале 2000-х годов число погибших на водах в республике доходило </w:t>
        <w:br/>
        <w:t>до двух тысяч, а в областях до 300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имания к данной проблеме,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ошлом году допущен рост происшествий на воде в Минской области. Связано это, в первую очередь, с теплой погодой, которая установилась в 2024 году на протяжении пя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внимание необходимо уделять профилактике гибели людей на воде в период купального сезона, который традиционно начинается 1 мая и заканчивается 30 сентяб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на этот период приходится наибольшее количество утонувш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пальный сезон 2024 года в Минской области погибло </w:t>
        <w:br/>
        <w:t xml:space="preserve">от утопления 56 граждан, что составило 70% от всех случаев утопления </w:t>
        <w:br/>
        <w:t>в 2024 году (81/7). Из числа погибших 5 (9%)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асено 23/3 граждан (с учетом спасенных спасательными станциями Минской городской организации ОСВОД на Заславском </w:t>
        <w:br/>
        <w:t xml:space="preserve">вдхр. – 28/3), что также составляет 70% от всех случаев спасения </w:t>
        <w:br/>
        <w:t>в 2024 году (40/4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большее число погибших от утопления составляли мужчины – (44; 79%) Доля несовершеннолетних – 9%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ой возрастной категорией погибших от утопления, являлись граждане трудоспособного возраста (37; 46%), особенно в возрасте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40 до 49 лет (16; 29%), а также граждане свыше трудоспособного возраста (14; 25%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месту жительства более половины из числа утонувших являлись городскими жителями (34; 61%), из них четверть не проживали в Минской области (15; 27%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циальному положению более всего утонувшие были неработающими гражданами трудоспособного возраста (22; 39%), которые в большинстве случаев были в состоянии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оисшествий с гибелью людей на воде произошло на естественных водных объектах – реки (22; 39%), озера (9; 16+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начительная часть происшествий произошла в прудах-копанях и в технических водоемах (12; 2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числе происшествия с гибелью людей от утопления произошли в неразрешенных для купания местах (50; 8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дствия людей на воде чаще всего происход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(32/2; 57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адении в воду (14/3; 2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ми, способствовавшими совершению происшествий </w:t>
        <w:br/>
        <w:t>с гибелью людей от утопления, яви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ение детей без присмотра родителей и несоблюдение мер безопасности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мер безопасности на воде гражданами трудоспособного возраста и старше (27; 48%) – и нахождение на воде в состоянии алкогольного опьянения (24; 4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несчастного случая, </w:t>
      </w:r>
      <w:r>
        <w:rPr>
          <w:b/>
          <w:sz w:val="28"/>
          <w:szCs w:val="28"/>
        </w:rPr>
        <w:t xml:space="preserve">необходимо строго </w:t>
      </w:r>
      <w:r>
        <w:rPr>
          <w:sz w:val="28"/>
          <w:szCs w:val="28"/>
        </w:rPr>
        <w:t>соблюдать меры безопас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енные в Правилах охраны жизни людей </w:t>
        <w:br/>
        <w:t xml:space="preserve">на водах, утвержденных постановлением Совета Министров Республики Беларусь от 18.08.2023 г. № 5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. </w:t>
      </w:r>
      <w:r>
        <w:rPr>
          <w:sz w:val="28"/>
          <w:szCs w:val="28"/>
        </w:rPr>
        <w:t xml:space="preserve">Купаться и плавать только в предназначенных </w:t>
        <w:br/>
        <w:t xml:space="preserve">и проверенных для этого местах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, в Минской области в текущем году решениями районных и Жодинского городского исполнительных комитетов определено </w:t>
        <w:br/>
        <w:t xml:space="preserve">106 пляжей и мест для купания на водных объ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ми исполнительных комитетов был определен порядок подготовки к купальному сезону. Выполняя предписанное, в марте-апреле вопросы повышения эффективности работы по предупреждению гибели людей на водах и подготовке к купальному сезону, определению мест для купания, а также мест, где купаться запрещено, были рассмотрены райгорисполком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исло последних попали все пожарные водоемы, плотины и шлюзы гидротехнических и мелиоративных сооружений, места, не являющиеся зонами отдыха населения на водных объектах. Купаться предписано только в местах, определенных решением исполнительных комитетов. За этими местами, зонами массового отдыха населения на водных объектах закреплены организации, руководители которых несут ответственность </w:t>
        <w:br/>
        <w:t xml:space="preserve">за их оборудование для отдыха, содержание, безопасность отдыхаю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луатация всех пляжей осуществлялось только после обследования дна акваторий водолазами ОСВОД, МЧС на отсутствие опасных предметов, а также проверки их на предмет готов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торое.</w:t>
      </w:r>
      <w:r>
        <w:rPr>
          <w:sz w:val="28"/>
          <w:szCs w:val="28"/>
        </w:rPr>
        <w:t xml:space="preserve"> Никогда нельзя входить в воду в нетрезвом состоянии. Пьяный человек не может адекватно оценивать опасность, поскольку </w:t>
        <w:br/>
        <w:t xml:space="preserve">у него замедлены рефлексы, и он является угрозой не только для себя, но и для окружающих. Согласно статистическим данным, около 40 % утонувших в прошлом году находились под алкогольным воздейств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ской области в купальном сезоне прошлого года 24 утонувших из 56 употребляли перед входом в воду спир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. Правило коллективной безопасности – взаимный контроль. Вся отдыхающая компания заходит в воду вместе и вместе выходит </w:t>
        <w:br/>
        <w:t xml:space="preserve">из воды, уделяя особое внимание детям. Нужно внимательно следить </w:t>
        <w:br/>
        <w:t xml:space="preserve">за друзьями и близкими, при необходимости, оказывать им помощь. </w:t>
        <w:br/>
        <w:t xml:space="preserve">А в идеальном варианте хотя бы один человек из отдыхающей компании должен оставаться на берегу для контроля за купающимися. У нас же так: когда произошло утопление, то зачастую компаньоны даже не замечают пропажи своего товарища и не могут пояснить, куда же он делся. 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тверто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авилами охраны</w:t>
      </w:r>
      <w:r>
        <w:rPr>
          <w:sz w:val="28"/>
          <w:szCs w:val="28"/>
        </w:rPr>
        <w:t xml:space="preserve"> жизни людей на водах запрещено использовать для плавания надувные предметы (матрасы, автомобильные камеры) всевозможные самодельные плавательные средства, включая доски, бревна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ятое.</w:t>
      </w:r>
      <w:r>
        <w:rPr>
          <w:sz w:val="28"/>
          <w:szCs w:val="28"/>
        </w:rPr>
        <w:t xml:space="preserve"> В воде опасно всякое баловство. Нельзя даже в шутку хватать и тащить кого-то на глубину, силой удерживать под водой. К несчастному случаю могут привести споры на дальность заплыва и длительность пребывания под водой. 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одтверждение этому – заплыв на спор между молодыми людьми </w:t>
        <w:br/>
        <w:t>в июне 2021 года, мол, кто быстрее вплавь переплывет р. Птичь, в июне 2022 года заплыв на водоеме в аг. Колодищи в состоянии алкогольного опянения. Одному это не удалось, вода забрала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ено подавать ложные сигналы тревоги и оказания помощи, ведь в следующий раз уже никто не поверит в их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стое</w:t>
      </w:r>
      <w:r>
        <w:rPr>
          <w:sz w:val="28"/>
          <w:szCs w:val="28"/>
        </w:rPr>
        <w:t xml:space="preserve">. Нельзя нырять с непредназначенных для этого сооружений </w:t>
        <w:br/>
        <w:t xml:space="preserve">и в непроверенных для этого местах, так как можно травмироваться и даже погибнуть, ударившись о предметы или грунт под водой. Подобные случаи имели место на водоемах области. 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Так, в 2010 году, несмотря на предупреждения спасателей, прыгал</w:t>
        <w:br/>
        <w:t xml:space="preserve"> в реку в неприспособленном для этого месте, получил травму и стал инвалидом 19-летний борисовчанин. В 2013 году во время ночных прыжков в р. Березина с пешеходного моста утонул 20-летний глава семейства.</w:t>
        <w:br/>
        <w:t xml:space="preserve"> В мае 2017 года утонул 13-летнй школьник в Березинском районе, который сорвался с так называемой «тарзанке», предназначенной </w:t>
        <w:br/>
        <w:t xml:space="preserve">для прыжков в воду. В июле 2017 года в Березинском районе на реке Березина отдыхала компания молодых людей. 25-летний молодой парень, житель п. Лесное Минского района, в состоянии алкогольного опьянения нырнул с берега в реку в необорудованном для купания месте, получил несовместимые с жизнью травмы и утонул. 5 июня 2019 г. в Любанском районе в д. Островок утонул 17-тилетний парень при нырянии с берега в мелиоративный канал. В августе 2022 году в Березинском районе </w:t>
        <w:br/>
        <w:t xml:space="preserve">д. Горенич, прыжок с дамбы в состоянии алкогольного опьянения, случай выше был изложен. В августе 2023 года в Смолевичском р-не на озере </w:t>
        <w:br/>
        <w:t>в д. Каменка нырнул со шлюза 37- летний мужчина.</w:t>
      </w:r>
    </w:p>
    <w:p>
      <w:pPr>
        <w:pStyle w:val="Normal"/>
        <w:spacing w:lineRule="exact" w:line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</w:t>
        <w:br/>
        <w:t>и грудного отделов позвоночника, закрытых черепно-мозговых травм, полученных в результате прыжков в 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дьмое.</w:t>
      </w:r>
      <w:r>
        <w:rPr>
          <w:sz w:val="28"/>
          <w:szCs w:val="28"/>
        </w:rPr>
        <w:t xml:space="preserve"> Нельзя заплывать за буйки, то есть покидать безопасную зону купания. Запрещается взбираться на технические </w:t>
        <w:br/>
        <w:t>и предупредительные знаки, буйки и прочие пред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ьмое.</w:t>
      </w:r>
      <w:r>
        <w:rPr>
          <w:sz w:val="28"/>
          <w:szCs w:val="28"/>
        </w:rPr>
        <w:t xml:space="preserve"> Организовывать купание разумно в солнечную безветренную погоду </w:t>
      </w:r>
      <w:r>
        <w:rPr>
          <w:b/>
          <w:sz w:val="28"/>
          <w:szCs w:val="28"/>
        </w:rPr>
        <w:t>при температуре воды + 18-2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, воздуха + 20-2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Не умеющим плавать, нельзя заходить в воду выше пояса. Находясь в воде, необходимо соблюдать температурный режим своего тела. Заход </w:t>
        <w:br/>
        <w:t xml:space="preserve">и прыжки в воду в разгоряченном и возбужденном состоянии часто приводят к несчастным случаям, поскольку вследствие резкого перепада температуры происходят спазмы сосудов, в том числе головного мозга </w:t>
        <w:br/>
        <w:t>и сердца. Особенно это опасно людям, разгоряченным спиртными напитками, а также в жаркие дни, когда температура воздуха выш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  <w:br/>
        <w:t xml:space="preserve">а вода в водоеме еще холодная. Именно это стало причиной гибели многих людей, отдыхающих у воды в аномально жаркое летнее время. Только один пример: жительница Минска на Нарочи, когда ей стало плохо, вошла в воду освежиться, потеряла равновесие и упала в воду. </w:t>
        <w:br/>
        <w:t>А глубина-то была всего – на всего 70 см. Даже прибывшие через</w:t>
        <w:br/>
        <w:t xml:space="preserve"> 1,5 минуты спасатели помочь ей не смогли. Судмедэксперты долго ломали голову, к кому ее причислить, к утонувшим или внезапно умерш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воду следует заходить постепенно, привыкая к ее температуре. Длительное пребывание в воде также опасно для здоровья, особенно детского. При длительном пребывании в прохладной воде возможны судороги мышц и, как следствие этого, несчастный случай. Нежелательно купаться ранее чем через 1,5-2 часа после обильного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ятое.</w:t>
      </w:r>
      <w:r>
        <w:rPr>
          <w:sz w:val="28"/>
          <w:szCs w:val="28"/>
        </w:rPr>
        <w:t xml:space="preserve"> Ценна каждая жизнь, но особое внимание необходимо уделять предупреждению гибели детей в воде. Умение плавать – основа безопасного нахождения в воде. В решении этой задачи должны участвовать все: родители, дошкольные и учебные заведения, спортивные секции, ОСВОД и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льзя обойти стороной и вопрос гибели детей в воде по недосмотру взрослых. Так, в 2024 году в Минской области утонуло 5 детей </w:t>
        <w:br/>
        <w:t xml:space="preserve">в купальный сезон. Как правило, причина одна. Родители не смотрят </w:t>
        <w:br/>
        <w:t xml:space="preserve">за своими детьми, не знают, где они проводят свое свободное время. </w:t>
        <w:br/>
        <w:t>В настоящее время это наиболее актуальный вопрос, в период, когда дети уходят на лет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Необходимо напомнить, что в Уголовном кодексе Республики Беларусь предусмотрена уголовная ответственность взрослых </w:t>
        <w:br/>
        <w:t>за оставление детей в опасности: часть 2 статьи 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утонувших детей в период купального сезона в нашей области, это учащиеся школ, возрастом до 15 лет. Тонут малолетние дети в ванных, оставленные без присмотра взрослых и учащиеся колледжей из-за нарушений требовани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роль за детьми и тем самым обеспечение их безопасности должны быть постоя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есятое. </w:t>
      </w:r>
      <w:r>
        <w:rPr>
          <w:sz w:val="28"/>
          <w:szCs w:val="28"/>
        </w:rPr>
        <w:t>Немало бед на воде происходит в результате нарушений эксплуатации маломерных судов и других плавательных средств (катеров, гидроциклов, лодок, катамаранов). Здесь также необходимо строго соблюдать предписанные правила. Маломерные суда должны быть проверены Государственной инспекцией по маломерным судам (ГИМС)</w:t>
        <w:br/>
        <w:t xml:space="preserve"> и оснащены спасательными средствами (спасательным кругом, спасательными жилетами, спасательным линем). Судоводитель </w:t>
        <w:br/>
        <w:t xml:space="preserve">и пассажиры маломерного судна должны быть в спасательных жилетах. Превышать пассажировместимость, перегружать маломерные суда, раскачивать их, пересаживаться с места на место, сидеть на носу, бортах, распивать спиртные напитки строго запрещено. 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 на маломерных судах, особенно моторных, вблизи мест купания людей требует предельной осторожности. Недопустимо заплывать на маломерных судах в зоны купания людей, обозначенные бу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имеют место случаи опрокидывания лодок и, как следствие этого, утопления во время рыбной ловли. Многие рыбаки бывают настолько увлечены, что забывают об элементарных мерах личной безопасности, не имеют с собой спасательных средств, используют не проверенные и непригодные плавательные средства. Каждый год в области происходят несчастные случаи, связанные </w:t>
        <w:br/>
        <w:t xml:space="preserve">с гибелью любителей рыбной ловл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Что же нужно делать, если человек почувствовал, что тон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-первых, постараться не поддаваться панике и сохранять положительную плавучесть. Для этого необходимо глубоко дышать, активно двигать руками, ногами и двигаться в сторону берега. Ни в коем случае не плыть против течения, а используя его, плыть к бере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судороги необходимо постараться изменить способ плавания, что уменьшит нагрузку на сведенные мышцы и ускорить их расслабление, потянув кончики пальцев ноги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лавании необходимо рассчитывать свои силы, а в случае возникновения чрезвычайной ситуации не стесняться подавать сигналы тревоги голосом, руками или друг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, кто идет к водному объекту, всегда необходимо помнить, что вода не прощает ошибок и жестоко карает за нарушения правил поведения на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опустимо, когда в условиях стабильного и поступательного развития нашего общества из-за беспечности и нарушений, элементарных мер безопасности гибнут люди. Долг каждого гражданина, и здесь </w:t>
        <w:br/>
        <w:t xml:space="preserve">не может быть посторонних, сделать все, чтобы сократить эти потери. Исключительно высокой в деле профилактики </w:t>
        <w:br/>
        <w:t xml:space="preserve">и предупреждения гибели людей на воде, спасания утопающих может быть роль добровольных помощников ОС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стоящие время в Минской областной организации ОСВОД функционируют 22 районных и 1 городская (в г.Жодино) организации ОСВОД, которые включают в себя более 1000 первичных организаций ОСВОД. Чем в большем количестве предприятий и организаций будет звучать тематика безопасности на воде, тем выше вероятность снижения гибел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инской области непосредственную охрану жизни людей на водных объектах в зонах массового отдыха обеспечивают 7 спасательных станций (Борисовская, Вилейская, Мядельская, Нарочанская, Смолевичская, Солигорская, Зубренок) и 58 спасательных постов ОС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оянной основе работниками и активистами организации ОСВОД проводятся выступления, беседы и занятий, организовываются </w:t>
        <w:br/>
        <w:t xml:space="preserve">просмотры видеофильмов по ОСВОДовской тематике. Оборудованы новые и актуализируются уже имеющиеся уголки ОСВОД </w:t>
        <w:br/>
        <w:t xml:space="preserve">с наглядно-изобразительной информацией, направленной </w:t>
        <w:br/>
        <w:t>на предупреждение гибели людей на в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в Минской области стало проведение областного смотр-конкурса детского творчества на тем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Дети. Вода. Безопас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Смотр-конкурс проводился по пяти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Видеорол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исунок, плак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то твор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4) ребус, кроссв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литературно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этого года стало проведение «Дня безопасности на воде», который проводится ежемесячно, по утвержденной тематике Республиканским ОС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организацией ОСВОД будет организована профилактическая работа в детских оздоровительных лагерях, каждый из которых закреплен за той или иной станцией, за пос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 в работе и учащихся школ, других учебных заведений, их родителей. Доводим актуальную информацию при проведении школьных и родительских собр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встречи ОСВОДовцев с работниками организаций </w:t>
        <w:br/>
        <w:t>и предприятий, военнослужащими, где речь идет о безопасном поведении при отдыхе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о-профилактическая и предупредительная работа ведется, однако на всех водных объектах спасательные станции и посты не поставишь, а к каждому, кто купается, спасателя не прикрепишь. Только личное, глубокое понимание и главное, строгое соблюдение мер безопасного поведения на воде, неравнодушное отношение отдыхающих могут уберечь каждого от беды и сделать отдых приятным и полез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правляющимся жарким летним днем на отдых к водоему надо знать, что безопасность в первую очередь зависит от самих отдыхающих. </w:t>
        <w:tab/>
        <w:t>Вода не прощает беспечности и ошибок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ько совместными усилиями мы можем сделать так, чтобы Минская область потерь населения от утоплений не нес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3:00Z</dcterms:created>
  <dc:creator>user</dc:creator>
  <dc:description/>
  <cp:keywords/>
  <dc:language>en-US</dc:language>
  <cp:lastModifiedBy>Учетная запись Майкрософт</cp:lastModifiedBy>
  <cp:lastPrinted>2025-05-14T16:26:00Z</cp:lastPrinted>
  <dcterms:modified xsi:type="dcterms:W3CDTF">2025-05-14T13:26:00Z</dcterms:modified>
  <cp:revision>5</cp:revision>
  <dc:subject/>
  <dc:title>ДОРОГОЙ   МИХАИЛ   ПЕТРОВИЧ</dc:title>
</cp:coreProperties>
</file>