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80"/>
  <w:body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изические упражнения помогут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получения травм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заболеваний сердц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кровяное давление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трудоспособность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развития сахарного диабет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лительности жизни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расоту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аше настроение!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вижение – это здоровье!</w:t>
      </w:r>
    </w:p>
    <w:p>
      <w:pPr>
        <w:pStyle w:val="Normal"/>
        <w:ind w:firstLine="709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4152900" cy="325755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 «Минский зональный центр гигиены и эпидемиологии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 «Минский областной центр гигиены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эпидемиологии и общественного здоровь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Вставить фигурный текст 1" fillcolor="#6600cc" stroked="t" o:allowincell="f" style="position:absolute;margin-left:0pt;margin-top:0pt;width:374.65pt;height:124.7pt;mso-wrap-style:none;v-text-anchor:middle" type="_x0000_t172">
            <v:path textpathok="t"/>
            <v:textpath on="t" fitshape="t" string="ОПТИМАЛЬНАЯ ФИЗИЧЕСКАЯ НАГРУЗКА –  &#10;ЗАЛОГ ЗДОРОВЬЯ  И  КРАСО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403725" cy="31235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Оптимальная физическая нагрузка</w:t>
      </w:r>
      <w:r>
        <w:rPr>
          <w:b/>
          <w:color w:val="0000FF"/>
          <w:sz w:val="32"/>
          <w:szCs w:val="32"/>
        </w:rPr>
        <w:t xml:space="preserve"> –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о нагрузка такого объёма и интенсивности, которая даёт максимальный оздоровительный эффект для организм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Физические упражнения могут заменить множество лекарств, но ни одно лекарство не может заменить физические упражнения»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i/>
          <w:color w:val="0000FF"/>
          <w:sz w:val="32"/>
          <w:szCs w:val="32"/>
        </w:rPr>
        <w:t xml:space="preserve">Авиценна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69795" cy="194310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в Республике Беларусь оздоровительной физкультурой занимаются около 15% населения, тогда как в США эта доля составляет 60%, а в Швеции – 7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средняя физическая нагрузка городского жителя уменьшилась почти в 50 раз, по сравнению с предыдущими столетиями. Люди ведут малоподвижный, сидячий образ жизни, из-за чего у них развивается гиподинамия, которая является причиной развития заболеваний сердечно-сосудистой системы, ожирения, сахарного диабета, остеопороза и многих друг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76935</wp:posOffset>
            </wp:positionV>
            <wp:extent cx="2286000" cy="1804670"/>
            <wp:effectExtent l="0" t="0" r="0" b="0"/>
            <wp:wrapTight wrapText="bothSides">
              <wp:wrapPolygon edited="0">
                <wp:start x="-72" y="0"/>
                <wp:lineTo x="-72" y="21486"/>
                <wp:lineTo x="21599" y="21486"/>
                <wp:lineTo x="21599" y="0"/>
                <wp:lineTo x="-72" y="0"/>
              </wp:wrapPolygon>
            </wp:wrapTight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ческие упражнения положительно влияют на все органы и системы человека – сердце, легкие, кровеносные сосуды, мышечную систему. Физические упражнения помогают нам чувствовать себя более активными и энергичными.</w:t>
      </w:r>
    </w:p>
    <w:p>
      <w:pPr>
        <w:pStyle w:val="Normal"/>
        <w:ind w:right="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, регулярные упражнения на свежем воздухе и правильное дыхание насыщают кислородом все органы и ткани, помогают работе сердца и легких, повышают общий и эмоциональный тонус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сколько принципов оптимальной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u w:val="single"/>
        </w:rPr>
        <w:t xml:space="preserve">физическая нагрузка должна быть разносторонней </w:t>
      </w:r>
      <w:r>
        <w:rPr>
          <w:color w:val="333333"/>
          <w:sz w:val="28"/>
          <w:szCs w:val="28"/>
        </w:rPr>
        <w:t>(постарайтесь включать в работу как можно больше органов и систем, совмещать силовые тренировки и упражнения на выносливость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u w:val="single"/>
        </w:rPr>
        <w:t xml:space="preserve">занимайтесь регулярно </w:t>
      </w:r>
      <w:r>
        <w:rPr>
          <w:color w:val="333333"/>
          <w:sz w:val="28"/>
          <w:szCs w:val="28"/>
        </w:rPr>
        <w:t>(не менее 2-3 раз в неделю). Врачи рекомендуют еженедельно тратить не менее 2000 ккал только за счёт физической активности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u w:val="single"/>
        </w:rPr>
        <w:t>получайте удовольствие от занятий спорто</w:t>
      </w:r>
      <w:r>
        <w:rPr>
          <w:color w:val="333333"/>
          <w:sz w:val="28"/>
          <w:szCs w:val="28"/>
        </w:rPr>
        <w:t>м (нагрузка должна быть адекватной, не доводите себя до изнеможения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u w:val="single"/>
        </w:rPr>
        <w:t>) старайтесь как можно больше двигаться</w:t>
      </w:r>
      <w:r>
        <w:rPr>
          <w:color w:val="333333"/>
          <w:sz w:val="28"/>
          <w:szCs w:val="28"/>
        </w:rPr>
        <w:t xml:space="preserve"> (3 раза в день потратьте по 10 минут на простые упражнения: встаньте, распрямитесь и походите; поднимайтесь и спускайтесь по лестнице; проходите часть пути на работу пешком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  <w:u w:val="single"/>
        </w:rPr>
        <w:t>чаще бывайте на природ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иболее распространённые виды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медленная ходьба (3-4 км/ч) – расход энергии 280-3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ьба в среднем темпе (5-6 км/ч) – расход энергии 3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ьба быстрая (7 км/ч) – 4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г трусцой (7-8 км/ч) – 6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(9-10 км/ч) – 9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бег в среднем темпе (12-13 км/ч) – 12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езда на велосипеде (40 км/ч) – 8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плавание (40 м/мин) – 53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катание на коньках в умеренном темпе– 3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ые игры – 6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нятия аэробикой – 600 ккал/ч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зож Минский район</dc:creator>
  <dc:description/>
  <dc:language>en-US</dc:language>
  <cp:lastModifiedBy>Kingsoft Corporation</cp:lastModifiedBy>
  <cp:lastPrinted>2011-09-20T10:29:00Z</cp:lastPrinted>
  <dcterms:modified xsi:type="dcterms:W3CDTF">2023-04-07T07:47:18Z</dcterms:modified>
  <cp:revision>6</cp:revision>
  <dc:subject/>
  <dc:title>- бег в среднем темпе (12-13 км/ч) – 1250 ккал/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CF61B200F4DABA25AE97006E8788B</vt:lpwstr>
  </property>
  <property fmtid="{D5CDD505-2E9C-101B-9397-08002B2CF9AE}" pid="3" name="KSOProductBuildVer">
    <vt:lpwstr>1049-11.2.0.11516</vt:lpwstr>
  </property>
</Properties>
</file>