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астер-классов ГУДО «Центр творчества, туризма и экскурсий детей и молодежи г. Жоди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ривлечением несовершеннолетних, признанных находящимися в социально опасном положен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оторыми проводится индивидуальная профилактическ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дальнейшей организации их занятости в учрежден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49"/>
        <w:gridCol w:w="2694"/>
        <w:gridCol w:w="1984"/>
        <w:gridCol w:w="3246"/>
        <w:gridCol w:w="21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атегор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 и время пр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робототехнике «Здравствуй, робот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мастер-классы приглашается группа до 10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«ТехноА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О «Центр творчества, туризма и экскурсий детей и молодежи г. Жод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 Советская,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для справо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8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уговая программа «Академия творче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акварельной живописи «Осенний вальс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гр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мастер-классы приглашается группа до 10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О «Центр творчества, туризма и экскурсий детей и молодежи г. Жодин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Гагарина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для справо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уговая программ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R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я»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зготовлению открытки в технике торцеван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танцу «Диско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программа «Сто зате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4 клас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мастер-класс приглашается группа до 1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О «Центр творчества, туризма и экскурсий детей и молодежи г. Жодин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Гагарина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для справо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активная площад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илиал «Турист» приглаша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80" w:firstLine="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ористический мастер-класс «Осенние мотивы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80" w:firstLine="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истский мастер-класс «Основы туристско-прикладного многоборь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интерактивную площадку приглашается группа до 12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«Турис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О «Центр творчества, туризма и экскурсий детей и молодежи г. Жод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Спортивная, 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варительная запись обязательна!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для справо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873, 463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активная программа «Путешествие в мир туризм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0" w:hanging="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ельные занятия «Зверушка на ладошке» в Уголке живой природ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0" w:hanging="8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скалолаз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мастер-классы приглашается группа до 12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«Турис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О «Центр творчества, туризма и экскурсий детей и молодежи г. Жодин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Спортивная, 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варительная запись обязательна!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для справо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873, 463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по квилингу «Бумажные фантаз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мастер-классы приглашается группа до 10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1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«ТехноА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О «Центр творчества, туризма и экскурсий детей и молодежи г. Жод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 Советская,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для справо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89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1:00Z</dcterms:created>
  <dc:creator>Центр творчества</dc:creator>
  <dc:description/>
  <cp:keywords/>
  <dc:language>en-US</dc:language>
  <cp:lastModifiedBy>вадик</cp:lastModifiedBy>
  <dcterms:modified xsi:type="dcterms:W3CDTF">2022-10-14T12:21:00Z</dcterms:modified>
  <cp:revision>2</cp:revision>
  <dc:subject/>
  <dc:title/>
</cp:coreProperties>
</file>