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6372" w:hanging="0"/>
        <w:outlineLvl w:val="0"/>
        <w:rPr/>
      </w:pPr>
      <w:r>
        <w:rPr>
          <w:b/>
          <w:sz w:val="30"/>
          <w:szCs w:val="30"/>
        </w:rPr>
        <w:t>УТВЕРЖДЕНО                                                                                                                                                                                Приказ ГУДО «ЦТТЭДМ г.Жодино»</w:t>
      </w:r>
    </w:p>
    <w:p>
      <w:pPr>
        <w:pStyle w:val="Heading"/>
        <w:ind w:left="708"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</w:t>
      </w:r>
      <w:r>
        <w:rPr>
          <w:sz w:val="30"/>
          <w:szCs w:val="30"/>
        </w:rPr>
        <w:t>05.01.2017  № 5</w:t>
      </w:r>
    </w:p>
    <w:p>
      <w:pPr>
        <w:pStyle w:val="Heading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jc w:val="both"/>
        <w:rPr>
          <w:sz w:val="22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  <w:t>ПРАВИЛ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ведения для посетителей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осударственного учреждения дополнительного образования «Центр творчества, туризма и экскурсий детей и молодежи г. Жодино»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1. Общие положения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1.1. Настоящие Правила поведения для посетителей (далее – Правила) разработаны в соответствии с Кодексом Республики Беларусь об образовании 2011 г., Положением об учреждении дополнительного образования детей и молодежи, утвержденным Постановлением Министерства образования Республики Беларусь от 25 июля 2011 г. № 149,  Уставом Государственного учреждения дополнительного образования «Центр творчества, туризма и экскурсий детей и молодежи г. Жодино»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1.2. Правила определяют правовой статус посетителей Учреждения (обучающихся, их законных представителей, других лиц, находящихся с различными целями в помещениях Учреждения или на прилегающей территории, закрепленной за Учреждением, и не являющихся работниками Учреждения или работниками других организаций, служебные помещения которых расположены в Учреждении), устанавливают порядок их взаимоотношений с работниками Учреждения, сотрудниками и гражданским персоналом сторожевой охраны Министерства внутренних дел (далее – сторожевая охрана)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Особенности правового статуса учащихся Учреждения также регулируются Правилами внутреннего трудового распорядка для учащихся Учреждения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1.3. Правила являются локальным нормативным правовым актом, утверждаются и изменяются руководителем Учреждения по представлению заместителя руководителя учреждения по учебно-воспитательной работе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4. Текст Правил находится в структурных подразделениях Учреждения, а также размещается на информационных стендах Учреждения.  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. Права и обязанности посетителей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.1. Посетитель имеет право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/>
      </w:pPr>
      <w:r>
        <w:rPr>
          <w:sz w:val="30"/>
          <w:szCs w:val="30"/>
        </w:rPr>
        <w:t>находиться в помещениях Учреждения на законных основаниях (посещение обучающимся занятий, сопровождение обучающегося законным представителем, посещение культурно-развлекательных мероприятий, получение информации в справочно-информационной службе, нахождение с деловым визитом представителя другой организации и т.п.);</w:t>
      </w:r>
    </w:p>
    <w:p>
      <w:pPr>
        <w:pStyle w:val="TextBodyIndent"/>
        <w:rPr/>
      </w:pPr>
      <w:r>
        <w:rPr>
          <w:sz w:val="30"/>
          <w:szCs w:val="30"/>
        </w:rPr>
        <w:t xml:space="preserve">получать от Учреждения на безвозмездной и (или) возмездной основе услуги в соответствии с целями своего нахождения в Учреждении или на прилегающей территории.  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.2. Посетитель обязан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соблюдать нормы Кодекса Республики Беларусь об образовании, Устава Учреждения, настоящих Правил, требования техники безопасности, правил противопожарной безопасности, санитарно-гигиенические нормы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соблюдать общепринятые правила поведения, иметь опрятный внешний вид, уважать права и законные интересы других лиц, воздерживаться от действий, препятствующих их реализации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ережно и ответственно относиться к имуществу Учреждения, соблюдать чистоту и порядок в помещениях Учреждения и на прилегающей территории, экономно использовать водные, электрические и другие ресурсы; 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одчиняться законным требованиям работников Учреждения (в т.ч. дежурных администраторов по Учреждению или его структурному подразделению) и сторожевой охраны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разъяснять дежурным администраторам и (или) сторожевой охране по их требованию причины нахождения в помещениях Учреждения, предъявляя по возможности подтверждающие документы (командировочное удостоверение, билет на культурно-массовое мероприятие и т.п.); 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езамедлительно сообщать работникам Учреждения и (или) сторожевой охране о любой опасности жизни и здоровью людей, о незаконных действиях других лиц в Учреждении или на прилегающей территории,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ести ответственность за сохранность личных вещей (мобильных телефонов, планшетов и т.д.). Учреждение за сохранность личных вещей ответственности не несет.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.3. Посетителю запрещается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аходиться в помещениях Учреждения без обоснованной необходимости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риносить, передавать, использовать в помещениях Учреждения и на прилегающей территории огнестрельное оружие, колющие и режущие предметы, боеприпасы, взрывчатые вещества, пиротехнические игрушки, а также другие предметы, подвергающие опасности жизнь и здоровье посетителей и других лиц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риносить, передавать и употреблять в помещениях Учреждения и на прилегающей территории спиртные напитки, средства токсического и наркотического опьянения, табачные изделия, находиться в состоянии алкогольного, наркотического или токсического опьянения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играть в азартные игры (карты и т.п.)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иводить или приносить в помещения Учреждения животных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рименять физическую силу для выяснения отношений, использовать запугивание, вымогательство, совершать любые действия, влекущие за собой опасные последствия для окружающих, такие как толчки, удары и броски любыми предметами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бегать и устраивать игры на лестницах, перегибаться через перила, кататься на скейтах, велосипедах и подобных средствах передвижения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роизводить любые незаконные действия в отношении систем жизнеобеспечения Учреждения (водоснабжения, канализации, вентиляции, сигнализации, телефонной связи, компьютерных систем и т.п.)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овершать иные действия, противоречащие законодательству Республики Беларусь и (или) локальным нормативным правовым актам Учреждения.</w:t>
      </w:r>
    </w:p>
    <w:p>
      <w:pPr>
        <w:pStyle w:val="2"/>
        <w:rPr/>
      </w:pPr>
      <w:r>
        <w:rPr>
          <w:sz w:val="30"/>
          <w:szCs w:val="30"/>
        </w:rPr>
        <w:t>3. Действия работников Учреждения, сторожевой охраны по обеспечению безопасности и правопорядка в Учреждении</w:t>
      </w:r>
    </w:p>
    <w:p>
      <w:pPr>
        <w:pStyle w:val="2"/>
        <w:rPr/>
      </w:pPr>
      <w:r>
        <w:rPr>
          <w:b w:val="false"/>
          <w:sz w:val="30"/>
          <w:szCs w:val="30"/>
        </w:rPr>
        <w:t>3.1. Распределение прав и обязанностей между Учреждением и сторожевой охраной по совместному обеспечению безопасности и правопорядка в Учреждении регулируется на основе договоров, заключаемых между Учреждением и Департаментом охраны Министерства внутренних дел.</w:t>
      </w:r>
    </w:p>
    <w:p>
      <w:pPr>
        <w:pStyle w:val="2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3.2. Сторожевая охрана в соответствии со своей компетенцией обязана:</w:t>
      </w:r>
    </w:p>
    <w:p>
      <w:pPr>
        <w:pStyle w:val="2"/>
        <w:rPr/>
      </w:pPr>
      <w:r>
        <w:rPr>
          <w:b w:val="false"/>
          <w:sz w:val="30"/>
          <w:szCs w:val="30"/>
        </w:rPr>
        <w:t>самостоятельно принимать меры по обеспечению безопасности и правопорядка в помещениях Учреждения и на прилегающей территории;</w:t>
      </w:r>
    </w:p>
    <w:p>
      <w:pPr>
        <w:pStyle w:val="2"/>
        <w:rPr/>
      </w:pPr>
      <w:r>
        <w:rPr>
          <w:b w:val="false"/>
          <w:sz w:val="30"/>
          <w:szCs w:val="30"/>
        </w:rPr>
        <w:t>незамедлительно информировать руководителя Учреждения или его заместителя или дежурного администратора по Учреждению о выявленных нарушениях и принятых мерах по их устранению.</w:t>
      </w:r>
    </w:p>
    <w:p>
      <w:pPr>
        <w:pStyle w:val="2"/>
        <w:rPr/>
      </w:pPr>
      <w:r>
        <w:rPr>
          <w:b w:val="false"/>
          <w:sz w:val="30"/>
          <w:szCs w:val="30"/>
        </w:rPr>
        <w:t>3.3. Работник Учреждения в случае обнаружения нарушений безопасности и правопорядка в помещениях Учреждения и на прилегающей территории обязан:</w:t>
      </w:r>
    </w:p>
    <w:p>
      <w:pPr>
        <w:pStyle w:val="2"/>
        <w:rPr/>
      </w:pPr>
      <w:r>
        <w:rPr>
          <w:b w:val="false"/>
          <w:sz w:val="30"/>
          <w:szCs w:val="30"/>
        </w:rPr>
        <w:t>незамедлительно информировать сторожевую охрану и дежурного администратора по Учреждению или структурному подразделению о выявленных нарушениях;</w:t>
      </w:r>
    </w:p>
    <w:p>
      <w:pPr>
        <w:pStyle w:val="2"/>
        <w:rPr/>
      </w:pPr>
      <w:r>
        <w:rPr>
          <w:b w:val="false"/>
          <w:sz w:val="30"/>
          <w:szCs w:val="30"/>
        </w:rPr>
        <w:t xml:space="preserve">самостоятельно принимать первичные меры по устранению выявленных нарушений с учетом их характера и риска для своей жизни и здоровья (прекратить игру несовершеннолетних на лестнице, вызвать скорую медицинскую помощь, вывести людей из помещений Учреждения в случае пожара и т.п.).  </w:t>
      </w:r>
    </w:p>
    <w:p>
      <w:pPr>
        <w:pStyle w:val="2"/>
        <w:rPr/>
      </w:pPr>
      <w:r>
        <w:rPr>
          <w:b w:val="false"/>
          <w:sz w:val="30"/>
          <w:szCs w:val="30"/>
        </w:rPr>
        <w:t xml:space="preserve">3.4. Посетители, допустившие нарушения настоящих Правил, могут быть принуждены покинуть помещения Учреждения, привлечены к ответственности в соответствии с законодательством.    </w:t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567" w:top="62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08"/>
      <w:jc w:val="both"/>
      <w:outlineLvl w:val="3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1:38:00Z</dcterms:created>
  <dc:creator>USER</dc:creator>
  <dc:description/>
  <cp:keywords/>
  <dc:language>en-US</dc:language>
  <cp:lastModifiedBy>Пользователь Windows</cp:lastModifiedBy>
  <cp:lastPrinted>2019-09-29T14:37:00Z</cp:lastPrinted>
  <dcterms:modified xsi:type="dcterms:W3CDTF">2019-09-29T11:40:00Z</dcterms:modified>
  <cp:revision>5</cp:revision>
  <dc:subject/>
  <dc:title>ПРАВИЛА</dc:title>
</cp:coreProperties>
</file>