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                                                                                                                                                                                Приказ ГУДО «ЦТТЭДМ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Жодино»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5.01.2017  № 5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</w:t>
      </w:r>
    </w:p>
    <w:p>
      <w:pPr>
        <w:pStyle w:val="Normal"/>
        <w:ind w:firstLine="708"/>
        <w:jc w:val="both"/>
        <w:rPr>
          <w:bCs/>
          <w:sz w:val="12"/>
          <w:szCs w:val="30"/>
        </w:rPr>
      </w:pPr>
      <w:r>
        <w:rPr>
          <w:bCs/>
          <w:sz w:val="12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 ЦТТиЭДиМ г. Жодин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ТТиЭДиМ</w:t>
      </w:r>
      <w:r>
        <w:rPr>
          <w:sz w:val="28"/>
          <w:szCs w:val="28"/>
        </w:rPr>
        <w:t xml:space="preserve"> 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получение дополнительного образования в соответствии с образовательн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обучение по индивидуальной программе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охрану жизни и здоровья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получение платных услуг в сфере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участие в олимпиадах, конкурсах, турнирах, фестивалях, конференциях, симпозиумах, конгрессах, семинарах и других мероприятиях, творческой, спортивно-массовой, общественной, научной, экспериментальной,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участие в детских, молодежных и иных общественных объединениях, деятельность которых не противоречит законодательств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/>
      </w:pPr>
      <w:r>
        <w:rPr>
          <w:sz w:val="28"/>
          <w:szCs w:val="28"/>
        </w:rPr>
        <w:t>вносить предложения по совершенствованию работы объединений по интере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бирать и быть выбранным в органы учениче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поощрение за успехи в обучении, творческой, туристско-спортивной, научно-исследовательской, общественно-полезной деятельности, в воспитате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ьзоваться всеми информационными ресурсами и культурно-спортивной базой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ЦТТиЭДиМ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владевать теоретическими и практическими знаниями в  соответствии с установлен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гулярно посещать занятия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ять в установленные сроки все виды заданий, предусмотренные учебными планами и програм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учредительных документов, правил внутреннего распорядка и техники безопасности для обучающихс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ственно выполнять поручения коллектива объединения или е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креплять дружбу и взаимопомощ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член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outlineLvl w:val="3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поддерживать дисциплину и порядок, бережно относиться к имуществу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ТТиЭД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0:00Z</dcterms:created>
  <dc:creator>USER</dc:creator>
  <dc:description/>
  <cp:keywords/>
  <dc:language>en-US</dc:language>
  <cp:lastModifiedBy>Win7Ultimate_x64</cp:lastModifiedBy>
  <dcterms:modified xsi:type="dcterms:W3CDTF">2017-01-09T10:40:00Z</dcterms:modified>
  <cp:revision>3</cp:revision>
  <dc:subject/>
  <dc:title/>
</cp:coreProperties>
</file>