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0620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                                                                                                                                                                                Приказ ГУДО «ЦТТЭДМ</w:t>
      </w:r>
    </w:p>
    <w:p>
      <w:pPr>
        <w:pStyle w:val="Normal"/>
        <w:keepNext w:val="true"/>
        <w:numPr>
          <w:ilvl w:val="0"/>
          <w:numId w:val="0"/>
        </w:numPr>
        <w:ind w:left="10620" w:hanging="0"/>
        <w:outlineLvl w:val="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Жодино» 05.01.2017  № 5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</w:t>
      </w:r>
    </w:p>
    <w:p>
      <w:pPr>
        <w:pStyle w:val="Normal"/>
        <w:ind w:firstLine="708"/>
        <w:jc w:val="both"/>
        <w:rPr>
          <w:bCs/>
          <w:sz w:val="12"/>
          <w:szCs w:val="30"/>
        </w:rPr>
      </w:pPr>
      <w:r>
        <w:rPr>
          <w:bCs/>
          <w:sz w:val="12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амятка для родителей и законных представителей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есовершеннолетних учащихся ЦТТиЭДиМ  г. Жодино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ем</w:t>
      </w:r>
      <w:r>
        <w:rPr>
          <w:sz w:val="28"/>
          <w:szCs w:val="28"/>
        </w:rPr>
        <w:t xml:space="preserve"> в объединения  осуществляется  при налич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заявление учащегося или его родителей (законных представителе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пия свидетельства о рождении учащегося (паспор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а из учреждения здравоохранения об отсутствии медицинских противопоказаний для занятий избранным видом деятельности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а</w:t>
      </w:r>
      <w:r>
        <w:rPr>
          <w:sz w:val="28"/>
          <w:szCs w:val="28"/>
        </w:rPr>
        <w:t xml:space="preserve"> родителей (законных представителей) несовершеннолетних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дители (законные представители) несовершеннолетних учащихся в соответствии с Кодексом об образовании имею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знакомление со свидетельством о государственной регистрации, Уставом учреждения,  а также с учебно-программной документ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частие в работе родительских комитетов, попечительск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щиту прав и законных интересов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знакомление с ходом и содержанием образовательного процесса, результатами учебной деятельност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язанности</w:t>
      </w:r>
      <w:r>
        <w:rPr>
          <w:sz w:val="28"/>
          <w:szCs w:val="28"/>
        </w:rPr>
        <w:t xml:space="preserve"> родителей (законных представителей) несовершеннолетних обучаю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дители (законные представители) несовершеннолетних учащихся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вать условия для получения дополнительного образования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важать честь и достоинство других участников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ыполнять требования педагогов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озмещать ущерб, нанесенный учреждению учащим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регулярное посещение занятий уча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жные сове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евременный приход и регулярное посещение занятий – необходимые условия правильной организации воспитательно-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дагоги готовы пообщаться с Вами за 15 минут до начала занятия либо по окончании занятия. Входить на занятия родители (законные представители) могут только с разрешения педаг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оятельно рекомендуем не давать ребенку с собой дорогостоящие предметы и крупные суммы ден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 педагогам объединения, независимо от их возраста, необходимо обращаться на «Вы», по имени и отчеству. Конфликтные и спорные ситуации необходимо разрешать в отсутствии детей. Если вы не смогли решить какой-либо вопрос с педагогами объединения, обратитесь к администрации учреж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директора: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9-02 40-4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заместителя директора по учебно-воспитательной рабо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-76-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заведующего филиалом «ТехноАрт»: 5-00-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заведующего филиалом «Турист»:      4 -63-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нешнему виду детей: опрятный вид, умытое лицо, чистые руки, подстриженные ногти, хорошо расчесанные вол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ы. Необходимо обеспечить учащихся одеждой, обувью, расходным материалом, литературой в соответствии с содержанием программы объединения по интере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, как вести либо отправить ребенка в ЦТТиЭДиМ, проверьте, соответствует ли его костюм времени года и температуре воздуха. К занятиям в объединениях  ЦТТиЭДиМ  допускаются только здоровые дети.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52:00Z</dcterms:created>
  <dc:creator>USER</dc:creator>
  <dc:description/>
  <cp:keywords/>
  <dc:language>en-US</dc:language>
  <cp:lastModifiedBy>Пользователь Windows</cp:lastModifiedBy>
  <dcterms:modified xsi:type="dcterms:W3CDTF">2019-09-29T11:51:00Z</dcterms:modified>
  <cp:revision>5</cp:revision>
  <dc:subject/>
  <dc:title/>
</cp:coreProperties>
</file>