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Тренинг по профилактике табакокурения «Дыши свободно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курению у большинства людей не определенно. С одной стороны, все знают о вреде курения, но с другой стороны, треть населения земли курит – 47% мужчин и 12 % женщин (данные Всемирной организации здравоохранения). Информирование людей о вреде курения для здоровья в привычных объемах малоэффективно. Такая профилактика не затрагивает конкретной личности. Наша игра устраняет пассивность, задействует мышление, пробуждает эмоции. Наша модель профилактики курения основана не на устрашении, а на любви и уважении человека к самому себ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филактика курения в детской – подростковой среде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повышение информационности подростков о вреде кур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выработка активной позиции по отношению к проблеме кур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 осознание проблемы через проживание в игровой ситу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обучение навыкам уверенного п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ая группа</w:t>
      </w:r>
      <w:r>
        <w:rPr>
          <w:sz w:val="28"/>
          <w:szCs w:val="28"/>
        </w:rPr>
        <w:t>: тренинг рассчитан на подростков 11 – 14 л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1. Принятие правил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кратко объявляет правила работы и объясняет их знач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на тренинге нет зрителей, все участ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говорящего может прервать только ведущий, никто из участников не перебивает говорящего товарищ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желающий высказаться поднимает руку и отвечает, когда ему позволяет ведущ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критикуя - предлага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не давать оценок другим участник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вся личная информация, сообщенная на тренинге, является закрыт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Игра «Знакомств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ет игра-разминка, например: участники, становятся в круг, перебрасывая мяч друг другу, они называют собственное имя и говорят о себе положительное качество («Я - добрая»; «Я – веселая»; « Я – умный»). Игра должна проходить в быстром темпе, все участники должны быстро представиться. Затем их имена будут вписаны на таблич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3. Упражнение «СМСк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участники встают по кругу, берутся за руки. Ведущий говорит: «Я хочу отправить СМСку с наилучшими пожеланиями Анне». СМСка отправляется пожатием руки по кругу, пока не дойдет до адресата. Анна скажет: «СМСка получена» и отправит дальше. И так пока все участники не получат СМс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4. Игра – вопро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рех стенах весят таблички с ответами: «Да», «Нет», «Сомневаю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залает вопросы, а ребята должны разойтись по тем табличкам, которым соответствует их от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вы когда-нибудь пробовали кури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хотели бы попробова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вы сейчас курит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вам это нравитс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уществует ли проблема употребления сигарет в нашем обществе?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 лёгкие сигареты безвред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 сигареты  повышают творческий потенциа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 у многих молодых людей возникают проблемы из-за сигар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 прекратить употреблять сигарет  можно в любой момен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 многие подростки начинают употребление сигарет  "за компанию"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 курящие люди очень часто не осознают, что зависят от ни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 зависимость от сигарет формируется только после их многократного употреб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 по внешнему виду человека можно определить курит человек или 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 насколько опасна проблема употребления сигарет  среди молодёжи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как проблема эта может повлиять на будущее Земли?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5. Упражнение «Скажи: НЕТ!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а участников делится на 3 подгруппы, каждой подгруппе дается своя ситуация провокации и давления со стороны других: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sz w:val="28"/>
          <w:szCs w:val="28"/>
        </w:rPr>
        <w:t>Старшие друзья на дискотеке предлагают закурить. Ты одна в классе не куришь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собрались на день рождения одноклассника, он неожиданно достал сигареты и предложил закурить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ом вы гуляли во дворе, делать было нечего, твой друг предложил тебе попробовать заку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 подгруппами ситуаций. Обсуждение (мнение группы или главного геро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 ты себя чувствовал в ситуации давл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ой вариант отказа более эффективный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можно было сделать, чтобы отказ был более убедительны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гко ли было подбирать достойные отказ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ие варианты отказа были самыми эффективными и почем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 вы себя чувствовали в роли уговаривающего и в роли отказывающего?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6. Конкурс антирекла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а делится на 3 подгруппы, каждой подгруппе выдаются ватман, фломастеры, карандаши, ластики. Нужно придумать антирекламу табакокурению и зарисовать 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7. Игра "Марионетки"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, что может чувствовать человек, когда им кто-то управляет, когда он не свободе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должны разбиться по три человека. Каждой тройке даётся задание: два участника должны играть роль кукловода - полностью управлять всеми движениями куклы-марионетки, один из участников играет роль куклы. Каждый участник должен побывать в роли куклы. Для каждой тройки расставляются два стула на расстоянии 1,5 - 3 метра. Цель "кукловодов" - перевести "куклу" с одного стула на другой. При этом человек, который играет "куклу", не должен сопротивляться тому, что с ним делают "кукловоды". Очень важно, чтобы на месте "куклы" побывал каждый участни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игры происходит обсуждение, игравшим предлагается ответить на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чувствовали, когда были в роли "куклы"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равилось ли вам это чувство, комфортно ли вам было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телось ли что-либо сделать самом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8. Игра на позитив «Вперед 4 шага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збодрить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пражнения нам нужно встать в круг. Суть упражнения заключается в том, что нам нужно взяться за руки и повторять один и тот же текст, сопровождая его определенными движениями: вперед 4 шага, назад 4 шага, ножками потопаем, ручками похлопаем, глазками помигали, а теперь попрыгали вокруг себя. А теперь быстр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Подведение итогов</w:t>
      </w:r>
      <w:r>
        <w:br w:type="page"/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40"/>
          <w:szCs w:val="40"/>
        </w:rPr>
      </w:pPr>
      <w:r>
        <w:rPr>
          <w:sz w:val="40"/>
          <w:szCs w:val="40"/>
        </w:rPr>
        <w:t>Старшие друзья на дискотеке предлагают закурить. Ты одна в классе не куришь.</w:t>
      </w:r>
    </w:p>
    <w:p>
      <w:pPr>
        <w:pStyle w:val="Normal"/>
        <w:ind w:left="360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sz w:val="40"/>
          <w:szCs w:val="40"/>
        </w:rPr>
        <w:t>Вы собрались на день рождения одноклассника, он неожиданно достал сигареты и предложил закурить.</w:t>
      </w:r>
    </w:p>
    <w:p>
      <w:pPr>
        <w:pStyle w:val="Normal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40"/>
          <w:szCs w:val="40"/>
        </w:rPr>
      </w:pPr>
      <w:r>
        <w:rPr>
          <w:sz w:val="40"/>
          <w:szCs w:val="40"/>
        </w:rPr>
        <w:t>Летом вы гуляли во дворе, делать было нечего, твой друг предложил тебе попробовать закурить.</w:t>
      </w:r>
    </w:p>
    <w:p>
      <w:pPr>
        <w:pStyle w:val="Normal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9:00Z</dcterms:created>
  <dc:creator>Елена</dc:creator>
  <dc:description/>
  <cp:keywords/>
  <dc:language>en-US</dc:language>
  <cp:lastModifiedBy>Admin</cp:lastModifiedBy>
  <cp:lastPrinted>2014-11-12T11:05:00Z</cp:lastPrinted>
  <dcterms:modified xsi:type="dcterms:W3CDTF">2016-11-12T13:01:00Z</dcterms:modified>
  <cp:revision>4</cp:revision>
  <dc:subject/>
  <dc:title/>
</cp:coreProperties>
</file>