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>Тренинговое занятие для подростков на тему: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Профилактика курения”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0" w:firstLine="567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39800</wp:posOffset>
            </wp:positionH>
            <wp:positionV relativeFrom="paragraph">
              <wp:posOffset>143510</wp:posOffset>
            </wp:positionV>
            <wp:extent cx="3314700" cy="36576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Цель: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-ознакомить подростков с основными опасностями для здоровья, вызываемыми курением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-способствовать формированию установок на здоровый образ жизни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выяснить отношение подростков к курению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540" w:hanging="0"/>
        <w:jc w:val="both"/>
        <w:rPr/>
      </w:pPr>
      <w:r>
        <w:rPr>
          <w:sz w:val="30"/>
          <w:szCs w:val="30"/>
        </w:rPr>
        <w:t>-создание доверительной атмосферы  и положительного эмоционального фона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54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териалы: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2 ватмана, карандаши, маркеры, фломастеры, плакат (приложение 2)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начале занятия участники тренингового занятия пишут свои имена на листках бумаг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Здравствуйте, ребята! Сегодня международный день отказа от курения. Наше сегодняшнее занятие будет посвящено этой теме. Мы поговорим о курении, о его негативном воздействии на здоровь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900" w:firstLine="567"/>
        <w:rPr/>
      </w:pPr>
      <w:r>
        <w:rPr>
          <w:b/>
          <w:sz w:val="30"/>
          <w:szCs w:val="30"/>
        </w:rPr>
        <w:t xml:space="preserve">Упражнение </w:t>
      </w:r>
      <w:r>
        <w:rPr>
          <w:b/>
          <w:sz w:val="30"/>
          <w:szCs w:val="30"/>
          <w:lang w:val="en-US"/>
        </w:rPr>
        <w:t>“</w:t>
      </w:r>
      <w:r>
        <w:rPr>
          <w:b/>
          <w:sz w:val="30"/>
          <w:szCs w:val="30"/>
        </w:rPr>
        <w:t>Буква имени</w:t>
      </w:r>
      <w:r>
        <w:rPr>
          <w:b/>
          <w:sz w:val="30"/>
          <w:szCs w:val="30"/>
          <w:lang w:val="en-US"/>
        </w:rPr>
        <w:t>”</w:t>
      </w:r>
      <w:r>
        <w:rPr>
          <w:b/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того, чтобы лучше узнать друг друга, я попрошу каждого из вас назвать своё имя и качество характера, присущее вам. Названное качество обязательно должно начинаться на первую букву полного имени игрока. Например, Елена – естественная, Игорь – инициативный и др. </w:t>
      </w:r>
    </w:p>
    <w:p>
      <w:pPr>
        <w:pStyle w:val="Normal"/>
        <w:numPr>
          <w:ilvl w:val="0"/>
          <w:numId w:val="3"/>
        </w:numPr>
        <w:ind w:left="900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гра “Вы рискуете своими лёгкими”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ейчас вы разделитесь на две команды. Я буду задавать вам вопросы. Время для обдумывания-1 минута. Каждая из команд зачитывает свой ответ. Зачитывается правильный ответ и определяется команда, давшая наиболее точный и полный ответ. В конце игры будут подсчитываться баллы, и определиться команда-победитель.</w:t>
      </w:r>
    </w:p>
    <w:p>
      <w:pPr>
        <w:pStyle w:val="Normal"/>
        <w:ind w:left="540" w:firstLine="567"/>
        <w:rPr>
          <w:sz w:val="30"/>
          <w:szCs w:val="30"/>
        </w:rPr>
      </w:pPr>
      <w:r>
        <w:rPr>
          <w:sz w:val="30"/>
          <w:szCs w:val="30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30"/>
          <w:szCs w:val="30"/>
        </w:rPr>
        <w:t>При курении человек вдыхает тот же ядовитый газ, что содержится в выхлопных газах автомобильного двигателя. Как называется этот газ? (Ответ: Угарный газ. Это ядовитый газ, который, соединяясь с красными кровяными тельцами, уменьшают количество кислорода, переносимого кровь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ой орган наряду с лёгкими больше всего страдает от последствий курения? (Ответ: Сердце. Курение является одной из основных причин заболеваний серд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30"/>
          <w:szCs w:val="30"/>
        </w:rPr>
        <w:t>Верно или нет, что физические упражнения сводят на нет пагубное воздействие курения? (Ответ: Неверно. Спорт ни в коей мере не нейтрализует вреда, причинённого курением организм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30"/>
          <w:szCs w:val="30"/>
        </w:rPr>
        <w:t>Верно или нет, что курение вызывает сильное привыкание? (Ответ: Верно. Курение порождает как физическую, так и психологическую зависимость, эта одна из причин, почему так трудно бросить кури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30"/>
          <w:szCs w:val="30"/>
        </w:rPr>
        <w:t>Назовите хотя бы одну из причин того, почему курение опасно для беременных женщин? (Ответ: Увеличивается риск рождения детей с недостаточным весом, самопроизвольных выкидышей, гибели плода и смерти младенца в перинатальный пери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ой процент курильщиков заявляет, что хотели бы бросить курить?25%,65%,85%,или100%(Ответ:85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ой процент составляют курящие среди подростков?10%,25%,50%(Ответ: Около1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 означает термин “пассивное курение”?(Ответ:”Пассивное” или “Вынужденное” курение состоит в том, что некурящие вдыхают сигаретный дым окружающих их курильщиков. Особенно опасно это для больных, страдающих астмой, заболеваниями сердца и органов дых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ерно или нет, что он возьмёт в рот сигарету? (Ответ: Вер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колько сигарет необходимо выкурить, чтобы нарушить нормальный баланс кислорода в лёгких? (Ответ: Одной сигареты достаточно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т мы и выявили команду-победителя.</w:t>
      </w:r>
    </w:p>
    <w:p>
      <w:pPr>
        <w:pStyle w:val="Normal"/>
        <w:numPr>
          <w:ilvl w:val="0"/>
          <w:numId w:val="3"/>
        </w:numPr>
        <w:ind w:left="900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пражнение </w:t>
      </w:r>
      <w:r>
        <w:rPr>
          <w:b/>
          <w:sz w:val="30"/>
          <w:szCs w:val="30"/>
          <w:lang w:val="en-US"/>
        </w:rPr>
        <w:t>”</w:t>
      </w:r>
      <w:r>
        <w:rPr>
          <w:b/>
          <w:sz w:val="30"/>
          <w:szCs w:val="30"/>
        </w:rPr>
        <w:t>Попробуй, угадай!</w:t>
      </w:r>
      <w:r>
        <w:rPr>
          <w:b/>
          <w:sz w:val="30"/>
          <w:szCs w:val="30"/>
          <w:lang w:val="en-US"/>
        </w:rPr>
        <w:t>”</w:t>
      </w:r>
      <w:r>
        <w:rPr>
          <w:b/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Сейчас я попрошу одного из вас выйти за дверь. Оставшиеся сообща договариваются и загадывают кого-либо из присутствующих. Выходивший участник  должен будет отгадать его, задавая вопросы типа: «А если бы этот человек был деревом? мебелью? цветком?”.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Анке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Каждому из вас дана анкета, которую необходимо заполнить» (см. Приложение 1).</w:t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каты</w:t>
      </w:r>
      <w:r>
        <w:rPr>
          <w:sz w:val="30"/>
          <w:szCs w:val="30"/>
        </w:rPr>
        <w:t>.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Ученики делятся на три команды. Каждая из команд пишет, рисует плакаты для будущего поколения: т. е. что я сегодня понял, чему научился, что узнал нового, к какому выводу пришёл и т.д</w:t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флексия.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этом наше занятие закончено. Я прошу каждого из вас по очереди высказать своё впечатление о занятии. </w:t>
      </w:r>
    </w:p>
    <w:p>
      <w:pPr>
        <w:pStyle w:val="Style15"/>
        <w:ind w:firstLine="567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Использованная литература</w:t>
      </w:r>
    </w:p>
    <w:p>
      <w:pPr>
        <w:pStyle w:val="Style15"/>
        <w:ind w:firstLine="567"/>
        <w:rPr/>
      </w:pPr>
      <w:r>
        <w:rPr>
          <w:iCs/>
          <w:sz w:val="30"/>
          <w:szCs w:val="30"/>
        </w:rPr>
        <w:t>1. Крижанская Ю.С., Третьяков В.П.</w:t>
      </w:r>
      <w:r>
        <w:rPr>
          <w:sz w:val="30"/>
          <w:szCs w:val="30"/>
        </w:rPr>
        <w:t xml:space="preserve"> Грамматика общения. Л., 1990.</w:t>
        <w:br/>
        <w:t>2. Лабиринты психологии. Под ред. С.В. Трушковой. М.: Издат. отдел УНЦ ДО МГУ, 1996.</w:t>
        <w:br/>
        <w:t xml:space="preserve">3. </w:t>
      </w:r>
      <w:r>
        <w:rPr>
          <w:iCs/>
          <w:sz w:val="30"/>
          <w:szCs w:val="30"/>
        </w:rPr>
        <w:t>Марасанов Г. И.</w:t>
      </w:r>
      <w:r>
        <w:rPr>
          <w:sz w:val="30"/>
          <w:szCs w:val="30"/>
        </w:rPr>
        <w:t xml:space="preserve"> Социально-психологический тренинг. М., 1998.</w:t>
      </w:r>
      <w:r>
        <w:br w:type="page"/>
      </w:r>
    </w:p>
    <w:p>
      <w:pPr>
        <w:pStyle w:val="Normal"/>
        <w:ind w:right="-61" w:firstLine="56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ind w:right="-365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</w:t>
      </w:r>
    </w:p>
    <w:p>
      <w:pPr>
        <w:pStyle w:val="Normal"/>
        <w:ind w:left="-900" w:right="-6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иже приводятся некоторые утверждения, которые обычно высказывают молодые люди по поводу курения. Внимательно прочитайте их. Не спешите с ответами, будьте искренними. Помните, что в анкете нет “правильных” и “неправильных” ответов. Вы отмечаете только своё мнение.</w:t>
      </w:r>
    </w:p>
    <w:p>
      <w:pPr>
        <w:pStyle w:val="Normal"/>
        <w:ind w:left="-900" w:right="-6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ведите кружочком цифру, обозначающую степень Вашего согласия с каждым из утверждений. </w:t>
      </w:r>
    </w:p>
    <w:p>
      <w:pPr>
        <w:pStyle w:val="Normal"/>
        <w:ind w:left="-900" w:right="-61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850"/>
        <w:gridCol w:w="1191"/>
        <w:gridCol w:w="935"/>
        <w:gridCol w:w="851"/>
        <w:gridCol w:w="709"/>
      </w:tblGrid>
      <w:tr>
        <w:trPr>
          <w:trHeight w:val="1643" w:hRule="atLeast"/>
          <w:cantSplit w:val="true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30"/>
                <w:szCs w:val="30"/>
              </w:rPr>
              <w:t>Утверждения</w:t>
            </w:r>
          </w:p>
          <w:p>
            <w:pPr>
              <w:pStyle w:val="Normal"/>
              <w:ind w:right="-61" w:firstLine="56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61" w:firstLine="56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61" w:firstLine="56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61" w:firstLine="56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1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стью согласе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1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ее</w:t>
            </w:r>
          </w:p>
          <w:p>
            <w:pPr>
              <w:pStyle w:val="Normal"/>
              <w:ind w:left="113" w:right="-61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е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1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яюсь ответить</w:t>
            </w:r>
          </w:p>
          <w:p>
            <w:pPr>
              <w:pStyle w:val="Normal"/>
              <w:ind w:left="113" w:right="-61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1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ее не согла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1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стью не согласен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Не курить - это кру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Курение успокаивает нер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Курение делает людей менее активными и менее энергич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Курение – это напрасная трата ден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Курение – это слишком дорогая привы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Курение способствует похуд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Курение – это интересное времяпрепрово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Курение опасно для здор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В курении есть особый ш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 Курение – напрасная трата ден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/>
            </w:pPr>
            <w:r>
              <w:rPr>
                <w:sz w:val="30"/>
                <w:szCs w:val="30"/>
              </w:rPr>
              <w:t xml:space="preserve">11.Курить – это </w:t>
            </w:r>
            <w:r>
              <w:rPr>
                <w:sz w:val="30"/>
                <w:szCs w:val="30"/>
                <w:lang w:val="en-US"/>
              </w:rPr>
              <w:t>“</w:t>
            </w:r>
            <w:r>
              <w:rPr>
                <w:sz w:val="30"/>
                <w:szCs w:val="30"/>
              </w:rPr>
              <w:t>круто</w:t>
            </w:r>
            <w:r>
              <w:rPr>
                <w:sz w:val="30"/>
                <w:szCs w:val="30"/>
                <w:lang w:val="en-US"/>
              </w:rPr>
              <w:t>’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 Курение делает подростков более интере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 У курильщиков зубы становятся жёлт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 Курение даёт возможность собраться с мыс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Курение – это приятные ощу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 От курильщиков плохо пах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 Курение – это для неудач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 Курение позволяет людям чувствовать себя более комфортно среди других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 Курение повышает собственную значимость в глазах дру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 Курение ухудшает показатели в 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 Курение – это глуп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 Курение позволяет скоротать время ожи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 Курение повышает авторитет среди дру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 Курение ухудшает внимание и пам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 Курить – это неинтерес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 Курение препятствует достижениям в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 Курение – это символ преуспевания в делах и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. Курить – это модно и современн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 Мне нравится реклама ку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 Курить – это не для ме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. Если родители не курят, то и мне нечего начина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 Мне нравятся рекламные ролики и щиты против ку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 Курят многие люди и с их здоровьем ничего не случило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 Если родители курят - то и мне можно начать кур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 Я уже взрослый и могу попробовать кур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 От табака становишься зависимым и несвобод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 Я бы значительно возвысился бы в глазах сверстников, если бы</w:t>
            </w:r>
          </w:p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чал кур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 Лучше никогда не пробовать кур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. Чтобы стать по-настоящему взрослым, надо отведать таб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 Закурить только ради того, чтобы произвести впечатление на сверстников – это смеш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right="-61"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дсчёт результатов: </w:t>
      </w:r>
    </w:p>
    <w:p>
      <w:pPr>
        <w:pStyle w:val="Normal"/>
        <w:ind w:right="-6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ения под номером 2, 6, 7, 9, 11, 12, 14, 15, 18, 19, 22, 23, 27, 28, 29, 33, 34, 35, 37, 39 подсчитываются в обратном порядке-цифра 1 означает 5 баллов, цифра 2-4 балла и т. д. Все результаты суммируются. </w:t>
      </w:r>
    </w:p>
    <w:p>
      <w:pPr>
        <w:pStyle w:val="Normal"/>
        <w:ind w:right="-61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зультат до 90 баллов - нет предрасположенности к курению. Сам процесс курения не одобряется.</w:t>
      </w:r>
    </w:p>
    <w:p>
      <w:pPr>
        <w:pStyle w:val="Normal"/>
        <w:ind w:right="-6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т 91 до 120 баллов - нейтральное отношение к курению, возможно приобщение к нему при случае.  </w:t>
      </w:r>
    </w:p>
    <w:p>
      <w:pPr>
        <w:pStyle w:val="Normal"/>
        <w:ind w:right="-61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 121 и выше - положительное отношение к курению, возможно, подросток уже приобщился к нему.</w:t>
      </w:r>
      <w:r>
        <w:br w:type="page"/>
      </w:r>
    </w:p>
    <w:p>
      <w:pPr>
        <w:pStyle w:val="Normal"/>
        <w:ind w:right="-215" w:firstLine="56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2</w:t>
      </w:r>
    </w:p>
    <w:p>
      <w:pPr>
        <w:pStyle w:val="Normal"/>
        <w:ind w:right="-215" w:firstLine="56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15" w:firstLine="56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15" w:firstLine="56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15" w:firstLine="56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15" w:firstLine="56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15" w:firstLine="56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20" w:firstLine="567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316220" cy="407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3" t="-13" r="-13" b="1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620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4:00Z</dcterms:created>
  <dc:creator>Центр</dc:creator>
  <dc:description/>
  <dc:language>en-US</dc:language>
  <cp:lastModifiedBy>Admin</cp:lastModifiedBy>
  <cp:lastPrinted>2005-01-20T16:30:00Z</cp:lastPrinted>
  <dcterms:modified xsi:type="dcterms:W3CDTF">2016-11-09T09:54:00Z</dcterms:modified>
  <cp:revision>2</cp:revision>
  <dc:subject/>
  <dc:title>Тренинговое занятие для подростков на тему “Профилактика курения”</dc:title>
</cp:coreProperties>
</file>