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вопросам разработки программы объединения по интере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Клецова О.А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.зав. учебно-методическим отде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«Национальный центр художественного творчества детей и молодё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граммы объединения по интересам иногда представляется педагогу-практику затруднительным. Надеемся, что наш материал, в основу которого легли разработки республиканской научно-методической секции, материалы педагогов дополнительного образования Российской Федерации, поможет в этой деятельности и станет очередной ступенькой к вершинам педагогического мастер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едагогу дополнительного образования детей и молодёж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разработке программы объединения по интересам, прежде всего, следует изучить нормативные правовые документы, научно-методическую, педагогическую литературу, в том числе статьи в специальных журналах и Интернете. Это делать необходимо постоянно, так как работа с новой информацией является важным средством собственного профессионального развития педагога, а параллельно будет разработан раздел программы «Литература и информационный ресурс»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ения по интересам в какой-то мере «заставляет» педагога осмыслить сущность своей деятельности, свою педагогическую позиц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бъединения по интересам должна опираться на определенные научные принципы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и в обучении и воспитани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подхода, науч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сти и последователь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теории с практико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сообразност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сообразности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создания программ диктует также определённое требование к их содержанию и оформлению. К ним относятся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– соответствие требованиям заказчика (ребёнка, родителя, общества, государства) и учёт современных достижений в области образования, культуры, а также национальных традиц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ременные образовательные технологии</w:t>
      </w:r>
      <w:r>
        <w:rPr>
          <w:rFonts w:cs="Times New Roman" w:ascii="Times New Roman" w:hAnsi="Times New Roman"/>
          <w:sz w:val="28"/>
          <w:szCs w:val="28"/>
        </w:rPr>
        <w:t>, которые отражены в принципах, формах и методах организации образовательного процесса, методах контроля и управления образовательным процессом; средствах обучения (оборудование, инструмент, материалы)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образовательных программ должно быть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личности учащегося и её мотивации к познанию и творчеству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социального, культурного, профессионального самоопределения, творческой самореализации лич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, духовно-нравственное, гражданско-патриотическое воспит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педагога дополнительного образования детей и молодёжи с семьё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асоциального поведения и укрепления здоровья учащихся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элементы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о-тематический пл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ы и методы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терату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боте над текстом программы рекомендуем составить </w:t>
      </w:r>
      <w:r>
        <w:rPr>
          <w:rFonts w:cs="Times New Roman" w:ascii="Times New Roman" w:hAnsi="Times New Roman"/>
          <w:i/>
          <w:sz w:val="28"/>
          <w:szCs w:val="28"/>
        </w:rPr>
        <w:t xml:space="preserve">аннотированную структуру программы объединения по интересам, </w:t>
      </w:r>
      <w:r>
        <w:rPr>
          <w:rFonts w:cs="Times New Roman" w:ascii="Times New Roman" w:hAnsi="Times New Roman"/>
          <w:sz w:val="28"/>
          <w:szCs w:val="28"/>
        </w:rPr>
        <w:t>которая может выглядеть следующим образо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тульный ли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учреждения; наименование программы; автор-составитель (ФИО, должность); кем утверждена; с кем согласована; возраст учащихся; срок реализации; название города; год разработ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яснительная запис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ность программы; педагогические принципы; новизна и актуальность; возраст учащихся; сроки реализации; цель(и) – краткая, понятная, достижимая; задачи (в обучении, воспитании, развит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ебно-тематический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делы, темы, количество часов (общее, теория, практика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ткое изложение содержания разделов, тем с указанием ключевых, теоретических понятий и видов практической деятель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е результа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 обучения, воспитания, развития учащихся, конкретная краткая характеристика приобретенных знаний, умений, навыков (компетенций и личностных качеств) по истечении каждого года обуч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и метод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, методы, приёмы организации и проведения образовательного процесса; обеспечение программы методическими видами продукции; наглядный и дидактический материал; виды контроля и диагностики освоения программы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итературные и информационные источни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ые и информационные источники указываются в соответствии с требованиями стандарта. Можно предоставить список литературы отдельно для педагога, детей; репертуарный список и т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уднения педагога при написан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  <w:t>Работа с понятийным аппаратом.</w:t>
      </w:r>
      <w:r>
        <w:rPr>
          <w:rFonts w:cs="Times New Roman" w:ascii="Times New Roman" w:hAnsi="Times New Roman"/>
          <w:sz w:val="28"/>
          <w:szCs w:val="28"/>
        </w:rPr>
        <w:t xml:space="preserve"> Любая программа оперирует множеством понятий (собственных терминов), необходимых в образовательном процессе. Среди них необходимо выделить определённый круг ключевых понятий, без которых освоение предмета просто невозможно, но не стоит без необходимости «утяжелять» текст (особенно в пояснительной записке, методическом обеспечении). В процессе работы над программой следует постоянно следить за тем смыслом, который автор-составитель вкладывает в используемый термин. Если речь идёт о сугубо педагогических, психологических, философских понятиях – необходима работа с соответствующими специальными словарями, энциклопеди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Разработка пояснительной записки. </w:t>
      </w:r>
      <w:r>
        <w:rPr>
          <w:rFonts w:cs="Times New Roman" w:ascii="Times New Roman" w:hAnsi="Times New Roman"/>
          <w:sz w:val="28"/>
          <w:szCs w:val="28"/>
        </w:rPr>
        <w:t>В этом разделе трудности возникают при формулировании цели и задач программы. Цель формулируется в самом сжатом обобщённом виде. Цель – это то, к чему стремятся, чего хотят достигнуть, осуществить (С.И. Ожегов «Словарь русского языка»). Для формулировки цели используются существительные: создание, обеспечение, приобщение, развитие, формирование и т.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может быть направлена на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чащихся в целом или определённых способностей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каждого учащегося умений, навыков, потребности самостоятельно пополнять знания, творить, трудитьс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общечеловеческих нравственных ценностей, личностных качест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чного художественно-эстетического, интеллектуального, духовно-нравственного и физического развития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рудовым навыкам, коллективному взаимодействию и взаимопомощи и т.п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– это то, что требует разрешения, выполнения (С.И. Ожегов «Словарь русского языка»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 объединения – это пути, способы поэтапного достижения цели в обучении, воспитании, развитии учащ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 задачи отвечают на вопрос: что узнает, чему научится, какие представления получит, чем овладеет, в чем разберется учащийся, освоив программу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 задачи связаны с развитием творческих способностей и возможностей учащихся, а также внимания, памяти, мышления, воображения и т.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 отвечают на вопрос: какие ценностные ориентиры, отношения, личностные качества будут сформированы у учащихс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адачи следует в одной грамматической форме, желательно – глагольной: способствовать, развивать, приобщать, воспитывать, сформировать, расширить, углубить, предоставить возможность, обеспечить, поддержать и т.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ля многих педагогов серьезной проблемой является написание текста программы.</w:t>
      </w:r>
      <w:r>
        <w:rPr>
          <w:rFonts w:cs="Times New Roman" w:ascii="Times New Roman" w:hAnsi="Times New Roman"/>
          <w:sz w:val="28"/>
          <w:szCs w:val="28"/>
        </w:rPr>
        <w:t xml:space="preserve"> Не следует увлекаться излишней терминологией, экскурсами в историю предмета, критическими замечаниями и т.п. При оформлении раздела «учебно-тематический план» следует помнить, что программа – стратегический документ, рассчитанный не на один год; поэтому в этом разделе должны быть обозначены основные содержательные блоки (разделы, темы) и количество часов на их осво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следует путать с учебно-воспитательным планом, который вносится в журнал и где конкретизируются темы, сроки на учебный год! </w:t>
      </w:r>
      <w:r>
        <w:rPr>
          <w:rFonts w:cs="Times New Roman" w:ascii="Times New Roman" w:hAnsi="Times New Roman"/>
          <w:sz w:val="28"/>
          <w:szCs w:val="28"/>
        </w:rPr>
        <w:t>Если первое представляет собой устоявшуюся схему с названием тем, разделов, количества часов (теория – практика), то второе – это краткое изложение того, что станет предметом изучения (аннотация темы, раздела). Разбивать тему (раздел) на огромное число мелких единиц не стоит (это предстоит сделать в плане объединения на учебный год). Содержательную часть программы следует структурировать таким образом, чтобы оно позволило раскрыть все ведущие теоретические идеи (теория) и ответы на них (практика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объединения по интересам включаются основные (наиболее важные для данного направления деятельности) формы воспитательной работы, а актуальные для конкретного учебного года мероприятия находят своё отражение снова же в плане учебно-воспитательной работы объединения по интересам на учебный год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Система определения результативности освоения программы </w:t>
      </w:r>
      <w:r>
        <w:rPr>
          <w:rFonts w:cs="Times New Roman" w:ascii="Times New Roman" w:hAnsi="Times New Roman"/>
          <w:sz w:val="28"/>
          <w:szCs w:val="28"/>
        </w:rPr>
        <w:t>предполагает различные формы её выявления. Педагоги, как правило, предлагают несколько традиционных форм: открытые, итоговые занятия, тесты. Рекомендует расширить спектр форм: беседа, опрос, прослушивание, просмотр, выставка, концерт, конкурс, диагностика (диагностические игры), анкетирование, анализ освоения программы (раздела, темы), анализ участия в социально значимой деятельности объединения и т.п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фиксации результатов могут быть: награды (дипломы, грамоты), готовые работы учащихся, протоколы диагностики, аудио-, видеозаписи, фото, портфолио, аналитические материалы, статьи в СМИ и д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ъявления результатов: концерты, выставки, портфолио, итоговые занятия, защита проектов и творческих работ, демонстрация (моделей, готовых изделий) и др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жидаемые результаты по годам обучения </w:t>
      </w:r>
      <w:r>
        <w:rPr>
          <w:rFonts w:cs="Times New Roman" w:ascii="Times New Roman" w:hAnsi="Times New Roman"/>
          <w:sz w:val="28"/>
          <w:szCs w:val="28"/>
        </w:rPr>
        <w:t>могут быть следующими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  <w:gridCol w:w="1985"/>
        <w:gridCol w:w="18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итерии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ый год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ой год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ой год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ой год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владение основными знаниями, умениями и навы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используют элементарные знания и ум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ктр основных умений и навыков расширяется в учебной и творческ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ация на систему требований; самостоятельное использование знаний, умений, навы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ния и умения переходят в стадию уверенного навыка, применяемого в практической деятельност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художественных способностей средствами ведуще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еют первоначальные навыки общения с произведениями искусства и культуры; имеют представление об основах художественного языка ведущ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ходят на уровень диалога в художественном произведении, имеют представления об особенностях художественного языка, могут анализирова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вободно владеют основными средствами передачи художественного образа, создания собственного художественного продук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свободно выражают себя средствами ведущей деятельности; хорошо развито наглядно-образное, ассоциативное мышлении, самостоятельно выбирают средства и способы создания художественного продукт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еа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учебной работы с элементами соб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епенное проявление навыков самостоятельности, изобретательности, фантазии при выполнении творческих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самостоятельно, в рамках заданной темы, сочиняют, исполняют, импровизируют; не ограничиваются в выборе художественных средств, способов воплощения собственных задумок. Способны доказать свой выбор, опираясь на личные чувства, ощущения, мыс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ют самостоятельность в творчестве, вкладывая собственный смысл в создаваемую творческую работ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ношение к миру и себ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о-положительное восприятие сверстников, педагогов, устанавливают контакт в группе, чаще по интересам, психологическим характеристикам; высокий уровень активности, самосто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амооценки складывается под влиянием успешности в ведущей деятельности, владеют правилами общения и умения работать в коллективе, микрогруппе, индивидуальн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собны оценить себя, свои поступки и действия других; эмоционально-положительное восприятие отношений в коллективе, владеют навыками эмоциональной сферы, имеют устойчивый навык работы в коллекти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обретают основные ценностно-смысловые и личностные ориентиры в окружающей действительности, обладают навыками общения со сверстниками и взрослыми, получают опыт управления своими эмоция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я ещё неустойчивая, связана с интересом к определенному виду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личие познавательного и социального мотива учения, чем более успешен учащийся, тем более увлечён он творческой деятельность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едущие признаки мотивации – интерес, удовлетворение, успешность, собственная «значимость», предпочтение «трудных» творческих задани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почтение самостоятельных творческих заданий; ориентация на условие новых знаний, наличие мотива самообразова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формированность гражданской 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являют навыки активной общественной и творческой пози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ознают, что активная, деятельностная позиция приносит успех и признание всему коллективу и каждому учащему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иентация на общечеловеческие ценности, активное участие в творческой жизни коллектива, реализация личных интересов, творческих способнос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ивная творческая деятельность становится необходимой частью жизни.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,</w:t>
      </w:r>
      <w:r>
        <w:rPr>
          <w:rFonts w:cs="Times New Roman" w:ascii="Times New Roman" w:hAnsi="Times New Roman"/>
          <w:sz w:val="28"/>
          <w:szCs w:val="28"/>
        </w:rPr>
        <w:t xml:space="preserve"> которые чаще всего задают педагоги, приступая к разработке программы объединения по интересам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кие документы следует ориентироваться, приступая к созданию программы?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еспублики Беларусь об образовани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реждении дополнительного образования детей и молодёж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 дополнительного образования детей и молодёжи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программа объединения по интересам художественного (и иных) профил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епрерывного воспитания детей и учащейся молодёжи на 2011-2015 годы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е письма МО РБ по идеологической и воспитательной работ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не значит, что педагог должен указать весь перечень документов, их надо знать и опираться на них при разработке программы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 алгоритм создания программы?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анализ документов, специальной литературы и существенных программ по направлению деятельност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онцепции программы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целей и задач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учебно-тематического план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д содержанием программы, текстом её структурных элементов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, правка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программы в соответствии с требованиями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рование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, согласов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еобходимо учитывать при разработке программы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читывать особую роль и место дополнительного образования в системе образования Республики Беларусь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овать отсутствующие в системе общего среднего образования образовательные области (предметы, виды, направления деятельности, интересующие учащихс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возрастные и психофизические особенности учащихс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интересы и потребности заказчиков (государства, общества, детей и родителей) на новые виды деятельности, нацеленные на допрофессиональную подготовку учащихс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образовательно-методический комплекс (ОМК) и что в него входит?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К – это совокупность систематизированных материалов, необходимых для осуществления образовательного процесса и обеспечивающих успех учащихся в познавательной, творческой, коммуникативной и других видах деятельност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К включает: программу объединения как основной документ; учебно-методические пособия для педагога и учащихся (дидактические, справочные, информационные материалы на различных носителях, специальную литературу, планы-конспекты занятий и т.д.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диагностике личности и сформированности детского коллектива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для детей и родителе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-сценарии коллективных мероприятий и дел, игровые методики и т.п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МК является важным средством совершенствования педагогического процесса, позволяет педагогу осуществлять свою деятельность системно, сокращает затраты ресурсов и времени, помогает педагогу повысить свою компетентность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ОМК активных методов обучения, диагностических методик обеспечивают реализацию личностных интересов и потребностей учащихся, развивают самостоятельность, способствуют их творческой самореализаци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представляет собой программа, построенная по модульному принципу?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последнее время среди программ объединений по интересам, поступающих к нам по итогам конкурсов, стали встречаться программы, построенные по модульному принципу. Модуль (от лат. </w:t>
      </w:r>
      <w:r>
        <w:rPr>
          <w:rFonts w:cs="Times New Roman" w:ascii="Times New Roman" w:hAnsi="Times New Roman"/>
          <w:sz w:val="28"/>
          <w:szCs w:val="28"/>
          <w:lang w:val="en-US"/>
        </w:rPr>
        <w:t>modulus</w:t>
      </w:r>
      <w:r>
        <w:rPr>
          <w:rFonts w:cs="Times New Roman" w:ascii="Times New Roman" w:hAnsi="Times New Roman"/>
          <w:sz w:val="28"/>
          <w:szCs w:val="28"/>
        </w:rPr>
        <w:t xml:space="preserve"> – мера) – часть какой-либо системы, имеющая самостоятельную целостность. Принцип модульного построения программ пришёл из европейского высшего образования, где студент выбирает те модули, которые ему особенно нужны для образования и в той последовательности, которая диктуется его потребностями. Все модули должны быть методически и идеологически согласованы между собой.</w:t>
      </w:r>
    </w:p>
    <w:p>
      <w:pPr>
        <w:pStyle w:val="Style17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 проектировании модульных программ необходимо учитывать следующе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модуль имеет самостоятельную цель, которая достигается при его освоении (изучении)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должны быть построены на одном методическом основании; методические приёмы должны одинаково трактоваться и быть понятны всем участникам образовательного процесс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 должен быть обеспечен ОМК, который при необходимости позволит учащимся самостоятельно освоить материал.</w:t>
      </w:r>
    </w:p>
    <w:p>
      <w:pPr>
        <w:pStyle w:val="Style17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рецензированию программы объединения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тересам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на программу (название программы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(Ф.И.О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граммы (профиль, направление деятельности объединения; возраст учащихся; сроки реализации; актуальность, новизна; наличие всех структурных элементов и т.д.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держания структурных элементов программы (краткое описание всех частей и их анализ). См. аннотированную структуру программы и прилож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и стиль изложения (чёткость, ясность, логичность, доказательность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епени содержание соответствует специфике дополнительного образования детей и молодёжи (стимулирует познавательную деятельность, стремление к саморазвитию и самообразованию, развивает коммуникативные умения и навыки, создает комфортную среду общения, способствует творческому развитию личности, развивает навыки самостоятельной деятельности, способствует профессиональному самоопределению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ценку профессиональной компетентности педагога- составителя программ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приложения к программе – охарактеризовать содержание этих материалов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общий вывод и дать рекомендации по использованию программ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граммы должна быть аргументированной, содержать рекомендации по совершенствованию, если отмечены недостатки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и рекомендации позволят педагогу провести собственное рецензирование программы, её корректировку и подготовку к утверждению.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деева, Е.В. Учебно-методический комплекс как средство повышения качества дополнительного образования детей / Е.В. Авдеева // Методист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07. – №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йлова, Л.Н. Методические рекомендации по разработке дополнительной образовательной программы / Л.Н. Буйлова // Бюллетень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2001.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№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ганова, Л.П. Профессиональное совершенствование педагога в процессе создания образовательной программы / Л.П. Дуганова // Методист.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2005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№4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кова, Т.А. Диагностические материалы к дополнительной образовательной программе / Т.А. Симакова // Дополнительное образование и воспитание. – 2009. – № 12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программа дополнительного образования детей и молодёжи (художественный профиль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6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7:00Z</dcterms:created>
  <dc:creator>Loner-XP</dc:creator>
  <dc:description/>
  <cp:keywords/>
  <dc:language>en-US</dc:language>
  <cp:lastModifiedBy>вадик</cp:lastModifiedBy>
  <cp:lastPrinted>2012-12-04T10:13:00Z</cp:lastPrinted>
  <dcterms:modified xsi:type="dcterms:W3CDTF">2015-11-18T12:37:00Z</dcterms:modified>
  <cp:revision>2</cp:revision>
  <dc:subject/>
  <dc:title/>
</cp:coreProperties>
</file>