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АЮ 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Министра образования Республики Беларусь</w:t>
      </w:r>
    </w:p>
    <w:p>
      <w:pPr>
        <w:pStyle w:val="Normal"/>
        <w:spacing w:lineRule="exact" w:line="280" w:before="0" w:after="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>В.А. Будкевич</w:t>
      </w:r>
    </w:p>
    <w:p>
      <w:pPr>
        <w:pStyle w:val="Normal"/>
        <w:spacing w:lineRule="exact" w:line="280" w:before="0" w:after="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2012 г.</w:t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овая программа дополнительного</w:t>
      </w:r>
    </w:p>
    <w:p>
      <w:pPr>
        <w:pStyle w:val="Normal"/>
        <w:spacing w:lineRule="exact" w:line="280" w:before="0" w:after="0"/>
        <w:ind w:left="540" w:right="-850" w:hanging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ния детей и молодежи</w:t>
      </w:r>
    </w:p>
    <w:p>
      <w:pPr>
        <w:pStyle w:val="Normal"/>
        <w:spacing w:lineRule="exact" w:line="280" w:before="0" w:after="0"/>
        <w:ind w:right="-85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туристско-краеведческого профиля)</w:t>
      </w:r>
    </w:p>
    <w:p>
      <w:pPr>
        <w:pStyle w:val="Normal"/>
        <w:spacing w:lineRule="auto" w:line="240" w:before="0" w:after="0"/>
        <w:ind w:left="540" w:right="-850" w:hanging="0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ind w:firstLine="5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овая программа дополнительного образования детей и молодежи по туристско-краеведческому профилю определяет концептуальные основы, направления и содержание деятельности объединений по интересам, организационные и методические особенности образовательного процесса в учреждениях дополнительного образования детей и молодежи по туристско-краеведческому профилю, а также его условия и результаты. </w:t>
      </w:r>
    </w:p>
    <w:p>
      <w:pPr>
        <w:pStyle w:val="Normal"/>
        <w:spacing w:lineRule="auto" w:line="240" w:before="0" w:after="0"/>
        <w:ind w:firstLine="59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ая программа дополнительного образования детей и молодежи по туристско-краеведческому профилю позволяет приобщать учащихся и молодежь к всестороннему изучению своей малой родины, возрождению региональных культурных традиций и обрядов, сохранению историко-культурного и природного наследия своей малой родины и стра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ью</w:t>
      </w:r>
      <w:r>
        <w:rPr>
          <w:rFonts w:cs="Times New Roman" w:ascii="Times New Roman" w:hAnsi="Times New Roman"/>
          <w:sz w:val="30"/>
          <w:szCs w:val="30"/>
        </w:rPr>
        <w:t xml:space="preserve"> изучения содержания образовательных областей туристско-краеведческого профиля является формирование разностороннее развитой, нравственно зрелой, творческой личности обучающегося средствами туризма и краеведения.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формирование гражданственности, патриотизма и национального самосознания на основе государственной идеологии, нравственной, эстетической и экологической культуры, культуры семейных отношений;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 подготовка к самостоятельной жизни и тру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овладение навыками здорового образа жизни и основами безопасной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 xml:space="preserve"> создание условий для социализации и саморазвития личности обучающегося;</w:t>
      </w:r>
      <w:r>
        <w:rPr>
          <w:rStyle w:val="FontStyle135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5"/>
          <w:sz w:val="30"/>
          <w:szCs w:val="30"/>
        </w:rPr>
        <w:t>- вовлечение учащихся в поисково-исследовательскую деятельность средствами туриз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5"/>
          <w:sz w:val="30"/>
          <w:szCs w:val="30"/>
        </w:rPr>
        <w:t>- расширение знаний по географии, биологии, экологии, истории, полученных в учреждении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135"/>
          <w:sz w:val="30"/>
          <w:szCs w:val="30"/>
        </w:rPr>
        <w:t>Т</w:t>
      </w:r>
      <w:r>
        <w:rPr>
          <w:rFonts w:cs="Times New Roman" w:ascii="Times New Roman" w:hAnsi="Times New Roman"/>
          <w:spacing w:val="1"/>
          <w:sz w:val="30"/>
          <w:szCs w:val="30"/>
        </w:rPr>
        <w:t>у</w:t>
      </w:r>
      <w:r>
        <w:rPr>
          <w:rFonts w:cs="Times New Roman" w:ascii="Times New Roman" w:hAnsi="Times New Roman"/>
          <w:sz w:val="30"/>
          <w:szCs w:val="30"/>
        </w:rPr>
        <w:t xml:space="preserve">ризм и краеведение </w:t>
      </w:r>
      <w:r>
        <w:rPr>
          <w:rStyle w:val="FontStyle135"/>
          <w:sz w:val="30"/>
          <w:szCs w:val="30"/>
        </w:rPr>
        <w:t>является</w:t>
      </w:r>
      <w:r>
        <w:rPr>
          <w:rFonts w:cs="Times New Roman" w:ascii="Times New Roman" w:hAnsi="Times New Roman"/>
          <w:sz w:val="30"/>
          <w:szCs w:val="30"/>
        </w:rPr>
        <w:t xml:space="preserve"> не только рациональным средством </w:t>
      </w:r>
      <w:r>
        <w:rPr>
          <w:rFonts w:cs="Times New Roman" w:ascii="Times New Roman" w:hAnsi="Times New Roman"/>
          <w:spacing w:val="1"/>
          <w:sz w:val="30"/>
          <w:szCs w:val="30"/>
        </w:rPr>
        <w:t>организации свободного времени и оздоровления, но и ресурсом непрерывного образования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pacing w:val="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Это актуализирует </w:t>
      </w:r>
      <w:r>
        <w:rPr>
          <w:rStyle w:val="FontStyle135"/>
          <w:sz w:val="30"/>
          <w:szCs w:val="30"/>
        </w:rPr>
        <w:t>поиск инновационных и активное использование традиционных видов, форм и средств туризма и краеведения в системе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Срок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го образования детей и молодежи по туристско-краеведческому профилю определяются учебно-программной документацией: программами объединений по интересам, экспериментальными программами, индивидуальными программ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иповая программа дополнительного образования детей и молодежи по туристско-краеведческому профилю является основой для разработки и создания программ объединений по интересам. Дополнительное образование детей и молодежи и может быть получено учащимися в очной и заочной (дистанционной) форм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при реализации образовательной программы дополнительного образования детей и молодежи осуществляется в объединениях по интересам или индивидуально с учетом возраста обучающихся: </w:t>
        <w:tab/>
        <w:tab/>
        <w:tab/>
        <w:tab/>
        <w:tab/>
        <w:tab/>
        <w:tab/>
        <w:tab/>
        <w:tab/>
        <w:t>до 6 лет – не более 2 учебных часов в неделю,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-10 лет – до 4 учебных часов в неделю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-13 лет – до 6 учебных часов в неделю,</w:t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14 лет и старше –до 12 учебных часов в неделю.</w:t>
        <w:tab/>
        <w:tab/>
        <w:t xml:space="preserve">Продолжительность одного учебного часа – 45 минут, для детей дошкольного возраста – 35 мину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, отведенное на изучение образовательных областей, тем, учебных предметов, учебных дисциплин определяется в соответствии с уровнями их изучения, сроками и формами получения образования, возрастом обучающихся, ресурсным обеспече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разовательные области дополнительного образования детей и молодежи туристско-краеведческого профиля:</w:t>
      </w:r>
      <w:r>
        <w:rPr>
          <w:rFonts w:cs="Times New Roman" w:ascii="Times New Roman" w:hAnsi="Times New Roman"/>
          <w:sz w:val="30"/>
          <w:szCs w:val="30"/>
        </w:rPr>
        <w:t xml:space="preserve"> юные туристы, юные краеведы, географы-краеведы, юные геологи, юные гидрологи, юные историки, военная история Беларуси, юные этнографы, юные фольклористы, музееведение, литературное краеведение, юные археологи, юные туристы-экологи, юные туристы-краеведы, юные экскурсоводы, мой город, мой район, мой род, моя семья, моя малая родина, юные нумизматы, юные почвоведы, художественное краеведение, любительское рыболовство, юные туристы-спасатели, юные туристы-спелеологи, туристы-проводники, школа безопасности, юные судьи туристских соревнований, юные инструкторы туризма, велосипедный туризм, пешеходный туризм, водный туризм, лыжный туризм, горно-пешеходный туризм, туристско-прикладное многоборье, спортивное скалолазание, альпинизм, туризм и спортивное ориентирование, спортивное ориентиро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чебно-тематический пл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Учебно-тематический план типовой программы дополнительного образования детей и молодежи является примерным и предусматривает освоение основных тем образовательных областей, раскрывает технологию реализации программы, определяет последовательность изложения тем, количество часов на каждую из них с разбивкой на теоретические и практические виды занятий на каждую тему, направление, год обучения и форму получения образования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/>
      </w:pPr>
      <w:r>
        <w:rPr/>
        <w:t>Для очной формы получения образования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58"/>
        <w:gridCol w:w="1173"/>
        <w:gridCol w:w="2698"/>
        <w:gridCol w:w="2035"/>
      </w:tblGrid>
      <w:tr>
        <w:trPr>
          <w:trHeight w:val="16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85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х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% до 50%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% до 70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spacing w:lineRule="exact" w:line="322"/>
        <w:jc w:val="both"/>
        <w:outlineLvl w:val="0"/>
        <w:rPr/>
      </w:pPr>
      <w:r>
        <w:rPr/>
        <w:t>Для заочной (дистанционной) формы получения образовани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04"/>
        <w:gridCol w:w="1100"/>
        <w:gridCol w:w="1303"/>
        <w:gridCol w:w="1418"/>
        <w:gridCol w:w="1417"/>
        <w:gridCol w:w="1754"/>
      </w:tblGrid>
      <w:tr>
        <w:trPr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, образовательных областей, учебных предме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69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exact" w:line="322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х (учебно-полевые и тренирово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е сбор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false"/>
              <w:snapToGrid w:val="false"/>
              <w:spacing w:lineRule="exact" w:line="322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</w:t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роведен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образовательных област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трогом соответствии с учебно-тематическим планом в этом компоненте программы представляется краткое описание теоретических и практических видов занятий, краткое изложение каждой темы, позволяющее раскрыть содержание занятий, образовательных областей получаемых в очных и заочных (дистанционных) формах образ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ы и методы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Основными формами организации образовательного процесс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и реализации образовательной программы дополнительного образования является занятие (теоретическое и практическое), экскурсия, поход, массовые мероприятия и др. Среди общих организационных форм педагогического взаимодействия, посредством которых реализуется типовая программа дополнительного образования детей и молодежи является предметный (по интересам) кружок, клуб, студия, секция, практикум, отряд, мастерская, школа юных и т. д. Среди интегрированных организационных форм выделяются соревнования, экскурсии, слеты, учебно-полевые и </w:t>
      </w:r>
      <w:r>
        <w:rPr>
          <w:rFonts w:cs="Times New Roman" w:ascii="Times New Roman" w:hAnsi="Times New Roman"/>
          <w:sz w:val="30"/>
          <w:szCs w:val="30"/>
          <w:lang w:val="be-BY"/>
        </w:rPr>
        <w:t>тренировочные</w:t>
      </w:r>
      <w:r>
        <w:rPr>
          <w:rFonts w:cs="Times New Roman" w:ascii="Times New Roman" w:hAnsi="Times New Roman"/>
          <w:sz w:val="30"/>
          <w:szCs w:val="30"/>
        </w:rPr>
        <w:t xml:space="preserve"> сборы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офильные лагеря и смены, </w:t>
      </w:r>
      <w:r>
        <w:rPr>
          <w:rFonts w:cs="Times New Roman" w:ascii="Times New Roman" w:hAnsi="Times New Roman"/>
          <w:sz w:val="30"/>
          <w:szCs w:val="30"/>
        </w:rPr>
        <w:t xml:space="preserve">экспедиции, очно-заочные (дистанционные) географические и исторические школы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онференции, </w:t>
      </w:r>
      <w:r>
        <w:rPr>
          <w:rFonts w:cs="Times New Roman" w:ascii="Times New Roman" w:hAnsi="Times New Roman"/>
          <w:sz w:val="30"/>
          <w:szCs w:val="30"/>
        </w:rPr>
        <w:t>научные общества учащихся, школы раннего развития, конкурсы, лабораторные и исследовательские практикумы, информационные центры, школы историко-патриотического и географического всеобуча и т.д.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Основные методы раелизации образовательной программы дополнительного образования детей и молодежи по туристско-краеведческому профилю:</w:t>
      </w:r>
    </w:p>
    <w:p>
      <w:pPr>
        <w:pStyle w:val="Header"/>
        <w:suppressAutoHyphens w:val="true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ab/>
        <w:t>методы обучения и формирования гражданско-патриотического сознания (беседа, рассказ, диспут, лекция, пример и др.);</w:t>
      </w:r>
    </w:p>
    <w:p>
      <w:pPr>
        <w:pStyle w:val="Header"/>
        <w:suppressAutoHyphens w:val="true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етоды организации туристско-краеведческой деятельности, поведения учащихся (педагогическое требование, приучение, практическая исследовательская работа, практическая работа, упражнение, работа с литературой, самостоятельная работа, иллюстрация, демонстрация, дистанционные методы обучения и др.);</w:t>
      </w:r>
    </w:p>
    <w:p>
      <w:pPr>
        <w:pStyle w:val="Header"/>
        <w:suppressAutoHyphens w:val="true"/>
        <w:ind w:firstLine="567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методы стимулирования туристско-краеведческой деятельности, поведения учащихся (дифференцированное обучение, соревнование, участие в походах, экспедициях, поощрение, перспектива, ситуация успеха и др.);</w:t>
      </w:r>
    </w:p>
    <w:p>
      <w:pPr>
        <w:pStyle w:val="Heade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методы контроля и оценки туристско-краеведческой деятельности, поведения учащихся (</w:t>
      </w:r>
      <w:r>
        <w:rPr>
          <w:rFonts w:cs="Times New Roman" w:ascii="Times New Roman" w:hAnsi="Times New Roman"/>
          <w:sz w:val="30"/>
          <w:szCs w:val="30"/>
        </w:rPr>
        <w:t>беседа, опрос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наблюдение, анкетирование, тестирование, ранжирование, устный и письменный контроль, анализ результатов деятельности учащихся,</w:t>
      </w:r>
      <w:r>
        <w:rPr>
          <w:rFonts w:cs="Times New Roman" w:ascii="Times New Roman" w:hAnsi="Times New Roman"/>
          <w:sz w:val="30"/>
          <w:szCs w:val="30"/>
        </w:rPr>
        <w:t xml:space="preserve"> самоанализ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самоконтроль, </w:t>
      </w:r>
      <w:r>
        <w:rPr>
          <w:rFonts w:cs="Times New Roman" w:ascii="Times New Roman" w:hAnsi="Times New Roman"/>
          <w:sz w:val="30"/>
          <w:szCs w:val="30"/>
        </w:rPr>
        <w:t xml:space="preserve">диагностика, тренинги, </w:t>
      </w:r>
      <w:r>
        <w:rPr>
          <w:rFonts w:cs="Times New Roman" w:ascii="Times New Roman" w:hAnsi="Times New Roman"/>
          <w:sz w:val="30"/>
          <w:szCs w:val="30"/>
          <w:lang w:val="be-BY"/>
        </w:rPr>
        <w:t>рефлексивные методы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ы подведения итогов</w:t>
      </w:r>
      <w:r>
        <w:rPr>
          <w:rFonts w:cs="Times New Roman" w:ascii="Times New Roman" w:hAnsi="Times New Roman"/>
          <w:sz w:val="30"/>
          <w:szCs w:val="30"/>
        </w:rPr>
        <w:t xml:space="preserve"> образовательного процесса: отчетное, контрольное, открытое, итоговое занятие, экзамен, зачет, конкурс, выставка, самостоятельная работа, презентация и защита творческого проекта, зачетный поход, экспедиция, слет и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жидаемые результаты освоения образовательных област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ы программы обозначают предполагаемые результаты по освоению программы учащимися. Эти результаты выражаются в системе усвоенных знаний и сформированных умений и навыков. Ожидаемый результат соответствует поставленной цели, комплексу задач в обучении, воспитании, развитии учащихся по основным критерия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усвоение специальных теоретических знаний по изучению содержания образовательных областей, тем, учебных предметов, учебных дисциплин туристско-краеведческого профи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обретение умений и навыков практическ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развитие личностных качеств учащихся.</w:t>
      </w:r>
    </w:p>
    <w:p>
      <w:pPr>
        <w:pStyle w:val="Style16"/>
        <w:tabs>
          <w:tab w:val="clear" w:pos="708"/>
          <w:tab w:val="left" w:pos="-14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тература и информационный ресурс</w:t>
      </w:r>
      <w:r>
        <w:rPr>
          <w:rFonts w:cs="Times New Roman" w:ascii="Times New Roman" w:hAnsi="Times New Roman"/>
          <w:sz w:val="30"/>
          <w:szCs w:val="30"/>
        </w:rPr>
        <w:t xml:space="preserve"> –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.</w:t>
      </w:r>
    </w:p>
    <w:p>
      <w:pPr>
        <w:pStyle w:val="Style16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мер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ка: Большая современная энциклопедия / сост. Е. С. Рапацевич. – Минск: Современное слово, 2005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62" w:hanging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бская, Г.С. Воспитываем самостоятельность / Г.С. Поддубская // Пачатковая школа. – 2010. – №8. – С.63-66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862" w:hanging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 [Электронный ресурс]. – Режим доступа: //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49:00Z</dcterms:created>
  <dc:creator>Пользователь</dc:creator>
  <dc:description/>
  <dc:language>en-US</dc:language>
  <cp:lastModifiedBy>user</cp:lastModifiedBy>
  <cp:lastPrinted>2012-07-31T10:08:00Z</cp:lastPrinted>
  <dcterms:modified xsi:type="dcterms:W3CDTF">2015-10-18T12:49:00Z</dcterms:modified>
  <cp:revision>2</cp:revision>
  <dc:subject/>
  <dc:title/>
</cp:coreProperties>
</file>